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апреля 2019года № 8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отчета об  исполнении бюджета Ленинского сельсовета Касторенского района Курской области за 2018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 бюджетным кодексом Российской Федерации,  статьей 45 Устава муниципального образования «Ленинский сельсовет»    Касторенского района Курской области Собрание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1.</w:t>
        <w:tab/>
        <w:t>Утвердить отчет об исполнении бюджета Ленинского сельсовета Касторенского района Курской области за 2018 год по доходам в сумме 2 583 900,45 рублей, по расходам  в сумме 2 826 863,68 рублей, с превышением расходов над доходами в сумме 242 963,23 рубля (дефицит местного бюджета) со следующими показателям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1)</w:t>
        <w:tab/>
        <w:t>по источникам внутреннего финансирования дефицита бюджета Ленинского сельсовета за 2018 год согласно приложению №1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2)</w:t>
        <w:tab/>
        <w:t>по поступлению доходов в бюджет Ленинского сельсовета  в 2018 году согласно приложению №2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3)</w:t>
        <w:tab/>
        <w:t>по распределению расходов бюджета Ленинского сельсовета за 2018 год по разделам и подразделам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4)</w:t>
        <w:tab/>
        <w:t>по ведомственной структуре расходов бюджета Ленинского сельсовета за 2018 год согласно приложению №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едседатель Собрания депутатов                                 Р.И.Филат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Ленинского  сельсовета                                         А. М. Лохматов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 2018 год»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 апреля   2019 года № 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Ленинского сельсовета Касторенского района Курской области за 2018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620"/>
      </w:tblGrid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68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 963,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 83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32 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83900,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32 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83900,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32 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83900,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32 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83900,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4 65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863,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4 65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863,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4 65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863,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4 65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863,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за 2018 год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 12 апреля  2019   года № 8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за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руб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440"/>
        <w:gridCol w:w="1620"/>
      </w:tblGrid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15 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5656,4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 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52,7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 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52,7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7,8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4,9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7,50</w:t>
            </w:r>
          </w:p>
        </w:tc>
      </w:tr>
      <w:tr>
        <w:trPr>
          <w:trHeight w:val="5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546,2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615,7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15,7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6930,4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9 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9328,4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 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328,4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 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 602,0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 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602,0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68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68 24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68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68 24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52 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52 73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2 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2 14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 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 14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 8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8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83 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3900,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за 2018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 12 апреля 2019 года № 85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за 2018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1620"/>
        <w:gridCol w:w="720"/>
        <w:gridCol w:w="1440"/>
        <w:gridCol w:w="162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004 653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26863,6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792 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88151,39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457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4 571,17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57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 571,1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57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 571,17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57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 571,17</w:t>
            </w:r>
          </w:p>
        </w:tc>
      </w:tr>
      <w:tr>
        <w:trPr>
          <w:trHeight w:val="9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57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 571,17</w:t>
            </w:r>
          </w:p>
        </w:tc>
      </w:tr>
      <w:tr>
        <w:trPr>
          <w:trHeight w:val="9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162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1 418,83</w:t>
            </w:r>
          </w:p>
        </w:tc>
      </w:tr>
      <w:tr>
        <w:trPr>
          <w:trHeight w:val="48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</w:tr>
      <w:tr>
        <w:trPr>
          <w:trHeight w:val="4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0</w:t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0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6586,3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5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27,5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454,5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9 75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 750</w:t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 047,50</w:t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047,5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2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2 656,82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983,7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030,3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713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7 000 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14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на реализацию мероприятий,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6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6 8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рожное хозяйство. Дорож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  <w:tab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  <w:tab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П1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П1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10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8 815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26 506,80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 815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 506,8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 815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 506,8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 815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 506,8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 815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 506,80</w:t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 815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 506,8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 815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 506,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за 2018 год»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2 апреля  2019 года  № 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Ленинского сельсовета Касторенского района Курской      области за 2018 год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уб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10"/>
        <w:gridCol w:w="540"/>
        <w:gridCol w:w="720"/>
        <w:gridCol w:w="1080"/>
        <w:gridCol w:w="720"/>
        <w:gridCol w:w="1260"/>
        <w:gridCol w:w="1440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: АДМИНИСТРАЦИЯ ЛЕНИНСКОГО СЕЛЬСОВЕТА КАСТОРЕНСКОГО РАЙОНА КУРСКОЙ ОБЛАСТ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004 65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26863,6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792 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88151,39</w:t>
            </w:r>
          </w:p>
        </w:tc>
      </w:tr>
      <w:tr>
        <w:trPr>
          <w:trHeight w:val="7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457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4 571,17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57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 571,17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57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 571,17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57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 571,17</w:t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57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 571,17</w:t>
            </w:r>
          </w:p>
        </w:tc>
      </w:tr>
      <w:tr>
        <w:trPr>
          <w:trHeight w:val="9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1628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1 418,83</w:t>
            </w:r>
          </w:p>
        </w:tc>
      </w:tr>
      <w:tr>
        <w:trPr>
          <w:trHeight w:val="4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 628,83</w:t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0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0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0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0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6586,3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5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27,5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454,5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9 7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9 704,3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 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 704,32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 047,50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047,5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2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2 656,82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983,7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030,3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713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9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7 000 </w:t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14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на реализацию мероприятий, направленных на обеспечение правопорядка на территории муниципального образова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6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6 8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рожное хозяйство. Дорожные фон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  <w:tab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  <w:tab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  <w:tab/>
              <w:tab/>
              <w:tab/>
              <w:tab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П1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П1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8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8 81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26 506,80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 81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 506,8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 815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 506,8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 81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 506,8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 81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 506,80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 815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 506,8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 81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 506,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eastAsia="Arial Unicode MS;Arial" w:cs="Courier New"/>
      <w:b/>
      <w:bCs/>
    </w:rPr>
  </w:style>
  <w:style w:type="character" w:styleId="11">
    <w:name w:val=" Знак Знак11"/>
    <w:qFormat/>
    <w:rPr>
      <w:rFonts w:cs="Courier New"/>
      <w:sz w:val="24"/>
    </w:rPr>
  </w:style>
  <w:style w:type="character" w:styleId="10">
    <w:name w:val=" Знак Знак10"/>
    <w:qFormat/>
    <w:rPr>
      <w:rFonts w:eastAsia="Arial Unicode MS;Arial" w:cs="Courier New"/>
      <w:sz w:val="24"/>
    </w:rPr>
  </w:style>
  <w:style w:type="character" w:styleId="9">
    <w:name w:val=" Знак Знак9"/>
    <w:qFormat/>
    <w:rPr>
      <w:rFonts w:eastAsia="Arial Unicode MS;Arial" w:cs="Courier New"/>
      <w:b/>
      <w:bCs/>
      <w:sz w:val="24"/>
    </w:rPr>
  </w:style>
  <w:style w:type="character" w:styleId="8">
    <w:name w:val=" Знак Знак8"/>
    <w:qFormat/>
    <w:rPr>
      <w:rFonts w:cs="Courier New"/>
      <w:sz w:val="24"/>
    </w:rPr>
  </w:style>
  <w:style w:type="character" w:styleId="7">
    <w:name w:val=" Знак Знак7"/>
    <w:qFormat/>
    <w:rPr>
      <w:rFonts w:cs="Courier New"/>
      <w:b/>
      <w:bCs/>
      <w:sz w:val="18"/>
    </w:rPr>
  </w:style>
  <w:style w:type="character" w:styleId="6">
    <w:name w:val=" Знак Знак6"/>
    <w:qFormat/>
    <w:rPr>
      <w:rFonts w:cs="Courier New"/>
      <w:b/>
      <w:bCs/>
      <w:sz w:val="18"/>
    </w:rPr>
  </w:style>
  <w:style w:type="character" w:styleId="5">
    <w:name w:val=" Знак Знак5"/>
    <w:qFormat/>
    <w:rPr>
      <w:rFonts w:cs="Courier New"/>
      <w:b/>
      <w:bCs/>
      <w:sz w:val="18"/>
    </w:rPr>
  </w:style>
  <w:style w:type="character" w:styleId="4">
    <w:name w:val=" Знак Знак4"/>
    <w:qFormat/>
    <w:rPr>
      <w:rFonts w:cs="Courier New"/>
      <w:b/>
      <w:bCs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cs="Courier New"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2:00Z</dcterms:created>
  <dc:creator>1</dc:creator>
  <dc:description/>
  <cp:keywords/>
  <dc:language>en-US</dc:language>
  <cp:lastModifiedBy>Leninsky</cp:lastModifiedBy>
  <cp:lastPrinted>2017-01-24T11:39:00Z</cp:lastPrinted>
  <dcterms:modified xsi:type="dcterms:W3CDTF">2019-04-29T13:06:00Z</dcterms:modified>
  <cp:revision>27</cp:revision>
  <dc:subject/>
  <dc:title>РОССИЙСКАЯ ФЕДЕРАЦИЯ</dc:title>
</cp:coreProperties>
</file>