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 января 2019  года № 78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реализации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Федерального закона 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Устава муниципального образования «Ленинский сельсовет» Касторенского района Курской области Собрание депутатов Ленинского сельсовет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еречень недвижимого имущества  согласно приложению №1-2 к настоящему решению, передаваемого в собственность  муниципального образования «Касторенский район» Курской области (включаются только те объекты, на которые зарегистрировано право собственности Ленинского сельсове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з собственности муниципального образования «Ленинский сельсовет» в собственность муниципального образования «Касторенский район» Курской области имущество, указанное в приложении № 1-2 к настоящему решению, согласно акта приема-передачи, являющегося неотъемлемой частью настоящего решения (приложение № 1-2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Р. И. Филат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Пользователь</dc:creator>
  <dc:description/>
  <cp:keywords/>
  <dc:language>en-US</dc:language>
  <cp:lastModifiedBy>Leninsky</cp:lastModifiedBy>
  <cp:lastPrinted>2018-02-28T10:17:00Z</cp:lastPrinted>
  <dcterms:modified xsi:type="dcterms:W3CDTF">2019-01-29T06:47:00Z</dcterms:modified>
  <cp:revision>6</cp:revision>
  <dc:subject/>
  <dc:title>СОБРАНИЕ ДЕПУТАТОВ</dc:title>
</cp:coreProperties>
</file>