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bCs/>
          <w:strike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«   21   »    января  2019    г.  № 7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«О внесении изменений в бюджет </w:t>
      </w:r>
      <w:r>
        <w:rPr>
          <w:rFonts w:cs="Arial;Times New Roman" w:ascii="Arial;Times New Roman" w:hAnsi="Arial;Times New Roman"/>
          <w:b/>
          <w:bCs/>
          <w:sz w:val="28"/>
          <w:szCs w:val="28"/>
        </w:rPr>
        <w:t>Ленинского   сельсовета</w:t>
      </w:r>
      <w:r>
        <w:rPr>
          <w:rFonts w:cs="Arial;Times New Roman" w:ascii="Arial;Times New Roman" w:hAnsi="Arial;Times New Roman"/>
          <w:b/>
          <w:sz w:val="28"/>
          <w:szCs w:val="28"/>
        </w:rPr>
        <w:t xml:space="preserve"> </w:t>
      </w:r>
      <w:r>
        <w:rPr>
          <w:rFonts w:cs="Arial;Times New Roman" w:ascii="Arial;Times New Roman" w:hAnsi="Arial;Times New Roman"/>
          <w:b/>
          <w:bCs/>
          <w:sz w:val="28"/>
          <w:szCs w:val="28"/>
        </w:rPr>
        <w:t>Касторенского района Курской области</w:t>
      </w:r>
      <w:r>
        <w:rPr>
          <w:rFonts w:cs="Arial;Times New Roman" w:ascii="Arial;Times New Roman" w:hAnsi="Arial;Times New Roman"/>
          <w:b/>
          <w:sz w:val="28"/>
          <w:szCs w:val="28"/>
        </w:rPr>
        <w:t xml:space="preserve"> </w:t>
      </w:r>
      <w:r>
        <w:rPr>
          <w:rFonts w:cs="Arial;Times New Roman" w:ascii="Arial;Times New Roman" w:hAnsi="Arial;Times New Roman"/>
          <w:b/>
          <w:bCs/>
          <w:sz w:val="28"/>
          <w:szCs w:val="28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ЕШИЛО</w:t>
      </w:r>
      <w:r>
        <w:rPr>
          <w:rFonts w:cs="Arial;Times New Roman" w:ascii="Arial;Times New Roman" w:hAnsi="Arial;Times New Roman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9 год и плановый период 2020-2021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sz w:val="22"/>
          <w:szCs w:val="22"/>
        </w:rPr>
        <w:t>1.1. Основные характеристики бюджета на 2019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а)  общий объем доходов бюджета Ленинского сельсовета на 2019 год в сумме   2 230 795 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б)  общий объем расходов бюджета Ленинского сельсовета на 2019 год в сумме 2 435 662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в)  дефицит бюджета на 2019год в сумме 204 867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</w:t>
      </w:r>
      <w:r>
        <w:rPr>
          <w:rFonts w:cs="Arial;Times New Roman" w:ascii="Arial;Times New Roman" w:hAnsi="Arial;Times New Roman"/>
          <w:sz w:val="22"/>
          <w:szCs w:val="22"/>
        </w:rPr>
        <w:t xml:space="preserve">1.2.  Основные характеристики бюджета на плановый период 2020 и 2021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</w:t>
      </w:r>
      <w:r>
        <w:rPr>
          <w:rFonts w:cs="Arial;Times New Roman" w:ascii="Arial;Times New Roman" w:hAnsi="Arial;Times New Roman"/>
          <w:sz w:val="22"/>
          <w:szCs w:val="22"/>
        </w:rPr>
        <w:t>а)  общий объем доходов бюджета Ленинского сельсовета на 2020 год в сумме         1 860 85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б) общий объем расходов бюджета Ленинского сельсовета на 2020 год в сумме 1 860 855 рублей, в том числе условно утвержденные расходы – 4457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в) дефицит бюджета на 2020 год – 0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</w:t>
      </w:r>
      <w:r>
        <w:rPr>
          <w:rFonts w:cs="Arial;Times New Roman" w:ascii="Arial;Times New Roman" w:hAnsi="Arial;Times New Roman"/>
          <w:sz w:val="22"/>
          <w:szCs w:val="22"/>
        </w:rPr>
        <w:t>г)  общий объем доходов бюджета Ленинского сельсовета на 2021 год в сумме 1 842 944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д) общий объем расходов бюджета Ленинского сельсовета на 2021 год в сумме 1 842 944  рублей, том числе условно утвержденные расходы – 88256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е) дефицит бюджета на 2021 год – 0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sz w:val="22"/>
          <w:szCs w:val="22"/>
        </w:rPr>
        <w:t>1.2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. </w:t>
      </w:r>
      <w:r>
        <w:rPr>
          <w:rFonts w:cs="Arial;Times New Roman" w:ascii="Arial;Times New Roman" w:hAnsi="Arial;Times New Roman"/>
          <w:sz w:val="22"/>
          <w:szCs w:val="22"/>
        </w:rPr>
        <w:t xml:space="preserve">Направить остаток средств на едином счете бюджета Ленинского сельсовета по состоянию на 01.01.2019 года в сумме 128 867 руб на выплату доплаты к трудовой пенсии.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2. Источники финансирования дефицита бюджета Ленинского сельсовета Касторенского района Курской области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</w:t>
      </w: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Установить  источники  внутреннего  финансирования  дефицита  бюджета  на 2019 год  согласно   приложению  № 1 и на плановый период 2020-2021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3.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3.1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. </w:t>
      </w:r>
      <w:r>
        <w:rPr>
          <w:rFonts w:cs="Arial;Times New Roman" w:ascii="Arial;Times New Roman" w:hAnsi="Arial;Times New Roman"/>
          <w:sz w:val="22"/>
          <w:szCs w:val="22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3.2</w:t>
      </w:r>
      <w:r>
        <w:rPr>
          <w:rFonts w:cs="Arial;Times New Roman" w:ascii="Arial;Times New Roman" w:hAnsi="Arial;Times New Roman"/>
          <w:b/>
          <w:sz w:val="22"/>
          <w:szCs w:val="22"/>
        </w:rPr>
        <w:t>.</w:t>
      </w:r>
      <w:r>
        <w:rPr>
          <w:rFonts w:cs="Arial;Times New Roman" w:ascii="Arial;Times New Roman" w:hAnsi="Arial;Times New Roman"/>
          <w:sz w:val="22"/>
          <w:szCs w:val="22"/>
        </w:rPr>
        <w:t xml:space="preserve"> Утвердить перечень главных администраторов источников финансирования  бюджета согласно приложения №5 к настоящему  решению.</w:t>
        <w:br/>
        <w:t xml:space="preserve">             3.3.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Установить объем межбюджетных трансфертов, получаемых из других бюджетов бюджетной системы Российской Федерации на 2019 год согласно приложению №5 и плановый период 2020-2021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4. Особенности администрирования доходов бюджета Ленинского сельсовета в 2019 году и плановом периоде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</w:t>
      </w:r>
      <w:r>
        <w:rPr>
          <w:rFonts w:cs="Arial;Times New Roman" w:ascii="Arial;Times New Roman" w:hAnsi="Arial;Times New Roman"/>
          <w:sz w:val="22"/>
          <w:szCs w:val="22"/>
        </w:rPr>
        <w:t>Утвердить объем доходов  бюджета Ленинского сельсовета на 2019 год согласно приложению №7 и плановый период 2020-2021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</w:t>
      </w:r>
      <w:r>
        <w:rPr>
          <w:rFonts w:cs="Arial;Times New Roman" w:ascii="Arial;Times New Roman" w:hAnsi="Arial;Times New Roman"/>
          <w:sz w:val="22"/>
          <w:szCs w:val="22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5. Бюджетные ассигнования бюджета Ленинского сельсовета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</w:t>
      </w:r>
      <w:r>
        <w:rPr>
          <w:rFonts w:cs="Arial;Times New Roman" w:ascii="Arial;Times New Roman" w:hAnsi="Arial;Times New Roman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9 год согласно приложению №9 и на плановый период 2020-2021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</w:t>
      </w:r>
      <w:r>
        <w:rPr>
          <w:rFonts w:cs="Arial;Times New Roman" w:ascii="Arial;Times New Roman" w:hAnsi="Arial;Times New Roman"/>
          <w:sz w:val="22"/>
          <w:szCs w:val="22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 2019 год согласно приложению № 11 и плановый период 2020-2021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9 год согласно приложению №13 и плановый период 2020-2021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6.  Долговые обязательства бюджета Ленинского сельсовета  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>6.1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. </w:t>
      </w:r>
      <w:r>
        <w:rPr>
          <w:rFonts w:cs="Arial;Times New Roman" w:ascii="Arial;Times New Roman" w:hAnsi="Arial;Times New Roman"/>
          <w:sz w:val="22"/>
          <w:szCs w:val="22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на 2019 год в сумме 760 114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на 2020 год в сумме 760 270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на 2021 год в сумме 760 471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>6.2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Установить верхний предел муниципального долга на 01.01.2020 года по долговым обязательствам муниципального образования «Ленинский сельсовет» в сумме             ноль 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>на 01.01.2021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>на 01.01.2022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>6.3. Утвердить программу муниципальных внутренних заимствований на 2019 год согласно приложению №15 и плановый период 2020-2021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sz w:val="22"/>
          <w:szCs w:val="22"/>
        </w:rPr>
        <w:t>6.4. Утвердить программу муниципальных гарантий на 2019 год согласно приложению №17 и плановый период 2020-2021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sz w:val="22"/>
          <w:szCs w:val="22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br/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sz w:val="22"/>
          <w:szCs w:val="22"/>
        </w:rPr>
        <w:t xml:space="preserve">7.1. Органы местного самоуправления не вправе принимать решения, приводящие к увеличению в 2019 году и плановом периоде 2020-2021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8. 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Особенности исполнения бюджета муниципального образования в 2019 году и плановом периоде 2020-2021 г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;Times New Roman" w:ascii="Arial;Times New Roman" w:hAnsi="Arial;Times New Roman"/>
          <w:sz w:val="22"/>
          <w:szCs w:val="22"/>
        </w:rPr>
        <w:t>8.1. Неиспользованные по состоянию на 01.01.2019 года остатки межбюджетных трансфертов, предоставленных из областного бюджета бюджету Ленинского сельсовета Касторенского района Курской области в форме субвенций, субсидий и иных межбюджетных трансфертов, имеющих целевое назначение, подлежат возврату в областной бюджет в течение первых 10 рабочий дней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8.2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. </w:t>
      </w:r>
      <w:r>
        <w:rPr>
          <w:rFonts w:cs="Arial;Times New Roman" w:ascii="Arial;Times New Roman" w:hAnsi="Arial;Times New Roman"/>
          <w:sz w:val="22"/>
          <w:szCs w:val="22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8.3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. </w:t>
      </w:r>
      <w:r>
        <w:rPr>
          <w:rFonts w:cs="Arial;Times New Roman" w:ascii="Arial;Times New Roman" w:hAnsi="Arial;Times New Roman"/>
          <w:sz w:val="22"/>
          <w:szCs w:val="22"/>
        </w:rPr>
        <w:t>Предоставить право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администрации Ленинского сельсовета вносить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</w:t>
      </w:r>
      <w:r>
        <w:rPr>
          <w:rFonts w:cs="Arial;Times New Roman" w:ascii="Arial;Times New Roman" w:hAnsi="Arial;Times New Roman"/>
          <w:sz w:val="22"/>
          <w:szCs w:val="22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</w:t>
      </w:r>
      <w:r>
        <w:rPr>
          <w:rFonts w:cs="Arial;Times New Roman" w:ascii="Arial;Times New Roman" w:hAnsi="Arial;Times New Roman"/>
          <w:sz w:val="22"/>
          <w:szCs w:val="22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</w:t>
      </w:r>
      <w:r>
        <w:rPr>
          <w:rFonts w:cs="Arial;Times New Roman" w:ascii="Arial;Times New Roman" w:hAnsi="Arial;Times New Roman"/>
          <w:sz w:val="22"/>
          <w:szCs w:val="22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</w:t>
      </w: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;Times New Roman" w:ascii="Arial;Times New Roman" w:hAnsi="Arial;Times New Roman"/>
          <w:sz w:val="22"/>
          <w:szCs w:val="22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br/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>10.1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 бюджетных обязательств, не подлежат оплате за счет средств местного бюджета на 2018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11. Контроль за выполнением данного решения возложить на главу Ленинского сельсовета Лохматова А.М.</w:t>
        <w:br/>
        <w:t xml:space="preserve">         12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</w:t>
      </w:r>
    </w:p>
    <w:p>
      <w:pPr>
        <w:pStyle w:val="Normal"/>
        <w:jc w:val="right"/>
        <w:rPr>
          <w:rFonts w:ascii="Arial;Times New Roman" w:hAnsi="Arial;Times New Roman" w:eastAsia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;Times New Roman" w:hAnsi="Arial;Times New Roman" w:eastAsia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;Times New Roman" w:hAnsi="Arial;Times New Roman" w:eastAsia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от   21    января   2019 года № 77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8 8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28 8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 2 306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2 306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2 306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2 306 79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 435 6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 435 6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 435 6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 435 662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;Times New Roman" w:hAnsi="Arial;Times New Roman" w:eastAsia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от  21  января    2019 года № 77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Источники финансирования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021 г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00 0000 000</w:t>
              <w:tab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00 0000 7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10 0000 7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0 00 00 0000 8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0 00 10 0000 8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1 86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936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936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936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842 9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936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 842 94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от 21  января   2019 года № 77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205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205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21   января  2019 года № 77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на 2019 год и плановый период 2020-2021 годов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;Times New Roman" w:hAnsi="Arial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;Times New Roman" w:hAnsi="Arial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 21  января  2019 года № 7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 520 2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 5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5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51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10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10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0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 230 795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21 января  2019   года № 77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Объем доходов бюджета Ленинского сельсовета на плановый период          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;Times New Roman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 52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 520 9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6 1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6 144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 13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01 02030 01 0000 110</w:t>
              <w:tab/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НАЛОГИ НА ИМУЩЕСТВО</w:t>
              <w:tab/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7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14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2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84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4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3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4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22 00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4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22 00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62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186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1842 94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от  21   января  2019 года № 77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руб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10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10 5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423 7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8 5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Межбюджетные трансферты</w:t>
              <w:tab/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0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9 000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>от  21 января   2019 года № 77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20-2021 годов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руб 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401"/>
        <w:gridCol w:w="1434"/>
      </w:tblGrid>
      <w:tr>
        <w:trPr>
          <w:trHeight w:val="5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1  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40 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22 0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40 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322 0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44 1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62 4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44 1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8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7 818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ab/>
        <w:t xml:space="preserve">        от 21  января 2019 года №77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2 435 66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406 596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406 596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от  21   января  2019 года № 77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20-2021 годов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рублей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 86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 525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24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80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eastAsia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от 21  января 2019 года  № 77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на 2019 год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2 435 66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 652 24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07 6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Приложение №12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 бюджет Ленинского сельсовета  Касторенского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 и плановый период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2020-2021 годов»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 21  января  2019 года № 77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Касторенского района Курской области на плановый период 2020-2021 годов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"/>
        <w:gridCol w:w="12"/>
        <w:gridCol w:w="640"/>
        <w:gridCol w:w="567"/>
        <w:gridCol w:w="709"/>
        <w:gridCol w:w="1701"/>
        <w:gridCol w:w="709"/>
        <w:gridCol w:w="1417"/>
        <w:gridCol w:w="1418"/>
      </w:tblGrid>
      <w:tr>
        <w:trPr>
          <w:trHeight w:val="351" w:hRule="atLeast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 С Е Г О:  Администрация Ленинского сельсовета Касторенского района Курской област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 860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 842 944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 том числе: условно утвержденные расход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88 256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 525 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 520 448</w:t>
            </w:r>
          </w:p>
        </w:tc>
      </w:tr>
      <w:tr>
        <w:trPr>
          <w:trHeight w:val="747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24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80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475 869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45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45 869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9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95 869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325 869</w:t>
            </w:r>
          </w:p>
        </w:tc>
      </w:tr>
      <w:tr>
        <w:trPr>
          <w:trHeight w:val="907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я 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8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5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158 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12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9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1 422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 21  января  2019 года    № 77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9 год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2 435 66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06 5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Подпрограмма «Развитие сети автомобильных дорог МО» муниципальной программы «Развитие транспортной системы, обеспечение перевозки пассажиров в МО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7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377 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51 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Приложение №14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2020-2021 годов»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eastAsia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21  января 2019 года № 77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на плановый период 2020-2021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1188"/>
        <w:gridCol w:w="96"/>
        <w:gridCol w:w="36"/>
        <w:gridCol w:w="1090"/>
        <w:gridCol w:w="29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860 855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44 57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 842 944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88 256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58 013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>101 422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158 013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101 422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23 68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325 8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21  января    2019 года № 77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 2019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16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 21  января  2019 года № 77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лановый период  2020-2021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20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. Погашение внутренних заимствований</w:t>
      </w:r>
    </w:p>
    <w:p>
      <w:pPr>
        <w:pStyle w:val="Normal"/>
        <w:rPr/>
      </w:pPr>
      <w:r>
        <w:rPr>
          <w:rFonts w:eastAsia="Arial;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  21  января   2019 года №  77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Программа муниципальных гарантий</w:t>
      </w:r>
      <w:r>
        <w:rPr>
          <w:rFonts w:cs="Arial;Times New Roman" w:ascii="Arial;Times New Roman" w:hAnsi="Arial;Times New Roman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района Курской области на 2019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eastAsia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от  21   января   2019 года № 77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                                  </w:t>
      </w:r>
      <w:r>
        <w:rPr>
          <w:rFonts w:cs="Arial;Times New Roman" w:ascii="Arial;Times New Roman" w:hAnsi="Arial;Times New Roman"/>
          <w:b/>
          <w:sz w:val="22"/>
          <w:szCs w:val="22"/>
        </w:rPr>
        <w:t>Программа муниципальных гарантий</w:t>
      </w:r>
      <w:r>
        <w:rPr>
          <w:rFonts w:cs="Arial;Times New Roman" w:ascii="Arial;Times New Roman" w:hAnsi="Arial;Times New Roman"/>
          <w:sz w:val="22"/>
          <w:szCs w:val="22"/>
        </w:rPr>
        <w:tab/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муниципального образования «Ленинский сельсовет» на плановый период 2020-2021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1.1. Перечень подлежащих предоставлению муниципальных гарантий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20-2021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User</cp:lastModifiedBy>
  <cp:lastPrinted>2019-01-25T09:26:00Z</cp:lastPrinted>
  <dcterms:modified xsi:type="dcterms:W3CDTF">2019-01-25T06:39:00Z</dcterms:modified>
  <cp:revision>153</cp:revision>
  <dc:subject/>
  <dc:title>РОССИЙСКАЯ ФЕДЕРАЦИЯ</dc:title>
</cp:coreProperties>
</file>