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21.02.2019 года                 </w:t>
      </w:r>
    </w:p>
    <w:p>
      <w:pPr>
        <w:pStyle w:val="Normal"/>
        <w:jc w:val="both"/>
        <w:rPr/>
      </w:pPr>
      <w:r>
        <w:rPr/>
        <w:t>п. Лен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ртире, расположен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д. Никольско-Ключевская Касторен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Путенцевой Елены Михайловны, действующей по доверенности от имени Спиридоновой Галины Владимировны, о присвоении почтового адреса квартире площадью 93,6 кв.м., расположенной по адресу: Российская Федерация, Курская область, Касторенский район, д. Никольско-Ключевская, на основании ст. 14 Федерального закона от 06 октября 2003 года № 131-ФЗ «Об общих принципах организации местного самоуправления в Российской Федерации», руководствуясь ст. 3, ст. 31 Устава муниципального образования «Ленинский сельсовет» Касторенского района, Администрация Ленинского сельсовета Касторен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своить почтовый адрес квартире площадью 93,6 кв.м., имевшей раннее почтовый адрес: Российская Федерация, Курская область, Касторенский район, д. Никольско-Ключевская, следующее: Российская Федерация, Курская область, Касторенский район, д. Никольско-Ключевская, улица Станционная, дом № 88, квартира 4. </w:t>
      </w:r>
    </w:p>
    <w:p>
      <w:pPr>
        <w:pStyle w:val="Normal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Глава Ленинского сельсовета                                                А.М. Лохматов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0:00Z</dcterms:created>
  <dc:creator>Анастасия Юрина</dc:creator>
  <dc:description/>
  <cp:keywords/>
  <dc:language>en-US</dc:language>
  <cp:lastModifiedBy>Друг</cp:lastModifiedBy>
  <cp:lastPrinted>2018-11-30T15:09:00Z</cp:lastPrinted>
  <dcterms:modified xsi:type="dcterms:W3CDTF">2019-03-01T06:38:00Z</dcterms:modified>
  <cp:revision>2</cp:revision>
  <dc:subject/>
  <dc:title/>
</cp:coreProperties>
</file>