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7.02.2019 г № 17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/>
      </w:pPr>
      <w:r>
        <w:rPr>
          <w:b/>
        </w:rPr>
        <w:t>земельного  участка площадью 1000 кв.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 кадастровым номером 46:08:110401:12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401:129,  площадью 1000 кв.м.:  Курская область, Касторенский район, Ленинский сельсовет, д. Никольско – Ключевская, ул. Станционная, д.4 (ранее имевшему адрес. Курская область, Касторенский район, Ленинский сельсовет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Ленинского сельсовета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2:00Z</dcterms:created>
  <dc:creator>User</dc:creator>
  <dc:description/>
  <cp:keywords/>
  <dc:language>en-US</dc:language>
  <cp:lastModifiedBy>Leninsky</cp:lastModifiedBy>
  <cp:lastPrinted>2019-02-07T10:52:00Z</cp:lastPrinted>
  <dcterms:modified xsi:type="dcterms:W3CDTF">2019-02-07T07:52:00Z</dcterms:modified>
  <cp:revision>2</cp:revision>
  <dc:subject/>
  <dc:title>Об утверждении требований к</dc:title>
</cp:coreProperties>
</file>