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ЛЕН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СТОР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32"/>
          <w:szCs w:val="32"/>
        </w:rPr>
        <w:t>от  16 октября  2018 года № 86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МО «Ленин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19-2021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Ленинский сельсовет» Касторенского района на 2019-2021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3. Настоящее постановление вступает в силу с 01.01.2019 года, подлежит обнародованию на информационных стендах и размещению на сайте Администрации Лени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Ленинского сельсовета                                                     А. М. Лохмат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                                                                                                                                                                   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Лен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                                                                                                                   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 06.11. 2018 г. № 86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О «ЛЕНИНСКИЙ СЕЛЬСОВЕТ»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НА 2019-2021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ЛЕНИН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КАСТОРЕНСКОГО РАЙОНА НА 2019-2021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9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 «Развитие малого и среднего предпринимательства»  МО «Ленинский сельсовет» Касторенского района на 2019-2021г.г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енин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ени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Ленин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 г.г.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Ленинский сельсовет» Касторенского района на 2019-2021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Лен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Лени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Лени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Лени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/>
        <w:t>По состоянию на 01.11.2018 года на территории Ленинского сельсовета осуществляют хозяйственную деятельность: КФХ Сухоруков В. 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Ленинского сельсовета располагается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ени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Лени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а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нинского сельсовета увеличение поступлений налоговых доходов в бюджет муниципального образования «Лен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.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Лени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енинского сельсовета о бюджете муниципального образования «Лен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Ленинский сельсовете» Касторенского района на 2019-2021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19-2021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1 год – 0,5 тыс.  рублей,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ени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38"/>
      </w:tblGrid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енинский сельсовет», увеличении суммы налоговых доходов в бюджет муниципального образования «Ленинский сельсовет»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г.г.                              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Ленинский сельсовет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Лен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нинского сельсовета, увеличение поступлений налоговых доходов в бюджет муниципального образования «Лен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Ленин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Ленинского сельсовета о бюджете муниципального образования «Лен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енин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Ленинский сельсовет»  Касторенского района на 2019-2021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00"/>
        <w:gridCol w:w="1080"/>
        <w:gridCol w:w="1560"/>
        <w:gridCol w:w="1320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Верхнеграйворон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1800"/>
        <w:gridCol w:w="1920"/>
      </w:tblGrid>
      <w:tr>
        <w:trPr>
          <w:trHeight w:val="1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2:00Z</dcterms:created>
  <dc:creator>Бондаренко</dc:creator>
  <dc:description/>
  <cp:keywords/>
  <dc:language>en-US</dc:language>
  <cp:lastModifiedBy>Leninsky</cp:lastModifiedBy>
  <cp:lastPrinted>2018-10-12T18:16:00Z</cp:lastPrinted>
  <dcterms:modified xsi:type="dcterms:W3CDTF">2018-11-07T13:32:00Z</dcterms:modified>
  <cp:revision>2</cp:revision>
  <dc:subject/>
  <dc:title>АДМИНИСТРАЦИЯ КУРСКОЙ ОБЛАСТИ</dc:title>
</cp:coreProperties>
</file>