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 РАЙОНА  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5"/>
        <w:rPr>
          <w:lang w:val="ru-RU"/>
        </w:rPr>
      </w:pPr>
      <w:r>
        <w:rPr/>
        <w:t>ПОСТАНОВЛЕНИЕ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4.08.2016 г</w:t>
      </w:r>
      <w:r>
        <w:rPr/>
        <w:t xml:space="preserve">_№6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б утверждении Порядка формирования, ведения,</w:t>
      </w:r>
    </w:p>
    <w:p>
      <w:pPr>
        <w:pStyle w:val="Normal"/>
        <w:ind w:right="47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обязательного опубликования перечня муниципального имущества муниципального образования «Ленинский сельсовет»  Касторенского  района  Курской области, предназначенного для передачи во владение и (или) пользование субъектам малого и среднего предпринимательств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N 209-ФЗ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N 159-ФЗ</w:t>
        </w:r>
      </w:hyperlink>
      <w:r>
        <w:rPr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</w:t>
      </w:r>
      <w:r>
        <w:rPr>
          <w:color w:val="000000"/>
          <w:sz w:val="28"/>
          <w:szCs w:val="28"/>
        </w:rPr>
        <w:t>отдельные законодательные акты Российской Федерации"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 Администрация Ленинского сельсовета Касторенского района  Курской области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 :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sz w:val="28"/>
          <w:szCs w:val="28"/>
        </w:rPr>
        <w:t>1. Утвердить прилагаем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Порядок формирования, ведения, обязательного опубликования перечня муниципального имущества муниципального </w:t>
      </w:r>
      <w:r>
        <w:rPr>
          <w:bCs/>
        </w:rPr>
        <w:t xml:space="preserve">образования «Ленинский сельсовет» </w:t>
      </w:r>
      <w:r>
        <w:rPr>
          <w:sz w:val="28"/>
          <w:szCs w:val="28"/>
        </w:rPr>
        <w:t>Касторенского 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овета                                                        В.П. Черк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Администрации Ленинского сельсовета Касторенского района Ку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 xml:space="preserve">от 24.08.2016 г  №   62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, ОБЯЗАТЕЛЬНОГО ОПУБЛИКОВА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ПЕРЕЧНЯ МУНИЦИПАЛЬНОГО ИМУЩЕСТВА МУНИЦИПАЛЬНОГО ОБРАЗОВАНИЯ «ЛЕНИНСКИЙ СЕЛЬСОВЕТ»  КАСТОРЕНСКОГО РАЙОНА 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 «Ленинский сельсовет»  Касторенского  района 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N 209-ФЗ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 и от 22 июля 2008 г.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N 159-ФЗ</w:t>
        </w:r>
      </w:hyperlink>
      <w:r>
        <w:rPr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 «Ленинский сельсовет»  Касторенского  района  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частью 2 статьи 9</w:t>
        </w:r>
      </w:hyperlink>
      <w:r>
        <w:rPr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еречень формируется и утверждается в соответствии с настоящим Порядком постановлением Администрации Ленинского сельсовета Касторен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еречень вклю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жилые здания и помещения, переданные на праве хозяйственного ведения и оперативного управления муниципальным унитарным предприятиям и муниципальным казенным учреждениям, арендуемые субъектам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жилые здания и помещения, составляющие казну муниципального образования  «Ленинский сельсовет»  Касторенского  района   Курской области, свободные от прав третьих лиц, за исключением имущественных прав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без расположенных на них объектов капитального строительства, свободные от прав третьих лиц, за исключением имущественных прав субъектов малого и среднего предпринимательств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стадии формирования Перечня учитывается специализация здания или помещения применительно к определенному виду деятельност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Здания и помещения, включаемые в Перечень и предназначенные к сдаче в аренду, должны находиться в муниципальной собственности муниципального образования  «Ленинский сельсовет»  Касторенского  района  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едения Перечн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FF"/>
          <w:sz w:val="28"/>
          <w:szCs w:val="28"/>
        </w:rPr>
        <w:t>Перечень</w:t>
      </w:r>
      <w:r>
        <w:rPr>
          <w:sz w:val="28"/>
          <w:szCs w:val="28"/>
        </w:rPr>
        <w:t xml:space="preserve"> включает в себя описание объекта учета с указанием его адреса, кадастрового номер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8. Учет объектов, включенных в Перечень, осуществляется начальником отдела, главным бухгалтером   администрации Ленинского сельсовета  Касторенского</w:t>
      </w:r>
      <w:r>
        <w:rPr>
          <w:sz w:val="28"/>
          <w:szCs w:val="28"/>
        </w:rPr>
        <w:t xml:space="preserve">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едение базы данных муниципального имущества означает занесение в нее в месячный срок со дня утверждения Администрацией Ленинского сельсовета Касторен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убликования Перечн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Утвержденный Администрацией Ленинского сельсовета Касторенского района Курской области Перечень подлежит обязательному опубликованию в газете "Вести", а также размещению на официальном сайте Администрации Ленинского сельсовета Касторенского района Курской област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, ведения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язательного опубликования перечн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Ленинский сельсовет» Касторенского  района Курской области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и (или)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пользование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имущества муниципального образования  «Ленинский сельсовет» Касторенского  района Курской области , подлежащего предоставлению во владение и (или) поль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ой основе субъектам малого и средн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и организациям, образующи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у поддержки субъектов малого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3127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985"/>
        <w:gridCol w:w="2693"/>
        <w:gridCol w:w="2126"/>
        <w:gridCol w:w="1701"/>
        <w:gridCol w:w="1418"/>
        <w:gridCol w:w="2637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сторасположение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лансо-держат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лансодержате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2:00Z</dcterms:created>
  <dc:creator>User</dc:creator>
  <dc:description/>
  <cp:keywords/>
  <dc:language>en-US</dc:language>
  <cp:lastModifiedBy>Leninsky</cp:lastModifiedBy>
  <cp:lastPrinted>2016-08-04T08:34:00Z</cp:lastPrinted>
  <dcterms:modified xsi:type="dcterms:W3CDTF">2018-12-17T07:17:00Z</dcterms:modified>
  <cp:revision>7</cp:revision>
  <dc:subject/>
  <dc:title>Об утверждении требований к</dc:title>
</cp:coreProperties>
</file>