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   14   »    декабря  2018    г.  № 7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бюджете </w:t>
      </w:r>
      <w:r>
        <w:rPr>
          <w:rFonts w:cs="Arial" w:ascii="Arial" w:hAnsi="Arial"/>
          <w:b/>
          <w:bCs/>
          <w:sz w:val="28"/>
          <w:szCs w:val="28"/>
        </w:rPr>
        <w:t>Ленинского   сельсовет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  2019  год и плановый период 2020-2021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Лен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ЕШИЛО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Утвердить основные характеристики бюджета Ленинского сельсовета Касторенского  района Курской области на 2019 год и плановый период 2020-2021 годов: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1. Основные характеристики бюджета на 2019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а)  общий объем доходов бюджета Ленинского сельсовета на 2019 год в сумме   2 021 795 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б)  общий объем расходов бюджета Ленинского сельсовета на 2019 год в сумме 2 021 795  рубл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в)  дефицит бюджета на 2019год в сумме 0 руб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2.  Основные характеристики бюджета на плановый период 2020 и 2021 годов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а)  общий объем доходов бюджета Ленинского сельсовета на 2020 год в сумме         1 860 855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б) общий объем расходов бюджета Ленинского сельсовета на 2020 год в сумме 1 860 855 рублей, в том числе условно утвержденные расходы – 44576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в) дефицит бюджета на 2020 год – 0 руб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г)  общий объем доходов бюджета Ленинского сельсовета на 2021 год в сумме 1 842 944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д) общий объем расходов бюджета Ленинского сельсовета на 2021 год в сумме 1 842 944  рублей, том числе условно утвержденные расходы – 88256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е) дефицит бюджета на 2021 год – 0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Источники финансирования дефицита бюджета Ленинского сельсовета Касторенского района Курской области на 2019 год и плановый период 2020-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ить  источники  внутреннего  финансирования  дефицита  бюджета  на 2019 год  согласно   приложению  № 1 и на плановый период 2020-2021 годов согласно приложению №2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лавные администраторы доходов бюджета Ленинского сельсовета Касторенского района Курской области и главные администраторы источников финансирования  бюдже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 поступления межбюджетных трансфертов в бюдж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Утвердить перечень главных администраторов доходов бюджета Ленинского сельсовета, согласно приложению № 3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2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Утвердить перечень главных администраторов источников финансирования  бюджета согласно приложения №5 к настоящему  решению.</w:t>
        <w:br/>
        <w:t xml:space="preserve">             3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ить объем межбюджетных трансфертов, получаемых из других бюджетов бюджетной системы Российской Федерации на 2019 год согласно приложению №5 и плановый период 2020-2021 годов  согласно приложению №6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Особенности администрирования доходов бюджета Ленинского сельсовета в 2019 году и плановом периоде 2020-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Утвердить объем доходов  бюджета Ленинского сельсовета на 2019 год согласно приложению №7 и плановый период 2020-2021 годов согласно приложению №8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Установить, что средства, поступающие казённым учреждениям, финансируемым из местного бюджета, в погашение дебиторской задолженности прошлых лет в полном объеме зачисляются в бюджет Лени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Бюджетные ассигнования бюджета Ленинского сельсовета на 2019 год и плановый период 2020-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5.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на 2019 год согласно приложению №9 и на плановый период 2020-2021 годов согласно приложению №10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5.2. Утвердить ведомственную структуру расходов местного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19 год согласно приложению № 11 и плановый период 2020-2021 годов согласно приложению №12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5.3. Утвердить распределение бюджетных ассигнований по целевым статьям (муниципальным программам и непрограммным направлениям деятельности) группам видов расходов бюджета на 2019 год согласно приложению №13 и плановый период 2020-2021 годов  согласно приложению № 14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Долговые обязательства бюджета Ленинского сельсовета  на 2019 год и плановый период 2020-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1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Установить предельный объем муниципального дол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на 2019 год в сумме 760 114 руб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на 2020 год в сумме 760 270 руб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на 2021 год в сумме 760 472 руб,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ить верхний предел муниципального долга на 01.01.2020 года по долговым обязательствам муниципального образования «Ленинский сельсовет» в сумме             ноль  рублей, в том числе по муниципальным гарантиям - ноль рублей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01.01.2021 года  - ноль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01.01.2022 года  -ноль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3. Утвердить программу муниципальных внутренних заимствований на 2019 год согласно приложению №15 и плановый период 2020-2021 годов согласно приложению № 1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6.4. Утвердить программу муниципальных гарантий на 2019 год согласно приложению №17 и плановый период 2020-2021 годов согласно приложению № 18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6.5. Администрация Ленинского сельсовета Касторенского района Курской области привлекает бюджетные кредиты и кредиты коммерческих банков на финансирование кассовых разрывов, обусловленных сезонным характером затрат или сезонным характером поступлений, и погашает муниципальные долговые обязательства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            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7.1. Органы местного самоуправления не вправе принимать решения, приводящие к увеличению в 2019 году и плановом периоде 2020-2021 годов 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собенности исполнения бюджета муниципального образования в 2019 году и плановом периоде 2020-2021 годов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sz w:val="22"/>
          <w:szCs w:val="22"/>
        </w:rPr>
        <w:t>8.1. Неиспользованные по состоянию на 01.01.2019 года остатки межбюджетных трансфертов, предоставленных из областного бюджета бюджету Ленинского сельсовета Касторенского района Курской области в форме субвенций, субсидий и иных межбюджетных трансфертов, имеющих целевое назначение, подлежат возврату в областной бюджет в течение первых 10 рабочий дней 2019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Муниципальные казённые учрежде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Предоставить прав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и Ленинского сельсовета вносить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менения в показатели сводной бюджетной росписи бюджета Ленинского сельсовета, связанные с особенностями исполнения местного бюджета  и (или) распределением, перераспределением бюджетных ассигнований между администраторами расходов  бюджета Ленинского сельсовета объемов финансирования из областного бюджета с уведомлением Собрания депутатов в течение 30 дней со дня принятия решения о внесении изменений в связи с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г) обращением взыскания на средства местного бюджета 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. Осуществление расходов, не предусмотренных бюджетом</w:t>
        <w:br/>
        <w:t xml:space="preserve">            </w:t>
      </w:r>
      <w:r>
        <w:rPr>
          <w:rFonts w:cs="Arial" w:ascii="Arial" w:hAnsi="Arial"/>
          <w:sz w:val="22"/>
          <w:szCs w:val="22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Ленин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          10. 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Ленинского сельсовета.</w:t>
        <w:br/>
        <w:t xml:space="preserve">  </w:t>
      </w:r>
      <w:r>
        <w:rPr>
          <w:rFonts w:cs="Arial" w:ascii="Arial" w:hAnsi="Arial"/>
          <w:sz w:val="22"/>
          <w:szCs w:val="22"/>
        </w:rPr>
        <w:t>10.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становить, что заключение и оплата муниципальными казёнными учреждениями и органами местного самоуправления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</w:t>
        <w:br/>
        <w:t>10.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язательства, вытекающие из договоров, исполнение которых осуществляется за счет средств бюджета Ленинского сельсовета, принятые муниципальными казёнными учреждениями и органами местного самоуправления сверх утвержденных лимито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бюджетных обязательств, не подлежат оплате за счет средств местного бюджета на 2018 г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. Контроль за выполнением данного решения возложить на главу Ленинского сельсовета Лохматова А.М.</w:t>
        <w:br/>
        <w:t xml:space="preserve">         12.  Настоящее решение вступает в силу с 01. 01.2019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нинского сельсовета Касторенского района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Ленинского   сельсовета                                               Лохматов А.М.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14    декабря   2018 года № 71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Ленинского сельсовета Касторенского района Курской области на 2019 год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177"/>
        <w:gridCol w:w="1508"/>
      </w:tblGrid>
      <w:tr>
        <w:trPr>
          <w:trHeight w:val="3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</w:tr>
      <w:tr>
        <w:trPr>
          <w:trHeight w:val="48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2 021 79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021 79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021 79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021 79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21 79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21 79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21 79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21 79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на 2019 год и плановый период 2020-2021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14  декабря    2018 года № 71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сточники финансирования  бюджета Ленинского сельсовета Касторенского района Курской области на плановый период 2020-2021 год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198"/>
        <w:gridCol w:w="1276"/>
        <w:gridCol w:w="1275"/>
      </w:tblGrid>
      <w:tr>
        <w:trPr>
          <w:trHeight w:val="34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20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21 г</w:t>
            </w:r>
          </w:p>
        </w:tc>
      </w:tr>
      <w:tr>
        <w:trPr>
          <w:trHeight w:val="6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860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842 9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860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842 9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860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842 9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860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842 9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60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42 9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60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42 9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60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42 9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60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42 94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20-2021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14  декабря   2018 года № 71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бюджета Лен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12"/>
        <w:gridCol w:w="6092"/>
      </w:tblGrid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ция Ленинского сельсовета_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7175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4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4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3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1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5074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5085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водного законодательства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</w:tc>
      </w:tr>
      <w:tr>
        <w:trPr>
          <w:trHeight w:val="1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4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условий договоров (соглашении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46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* *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Администратором доходов бюджета поселений по подстатьям, статьям, подгруппам группы доходов «2 00 0000 00 0000 000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* Администрирование поступлений по всем подстатьям, статьям, подгруппам группы доходов «2 00 00000 00 0000 000-Безвозмездные поступления» осуществляются администратором, указанным в группировочном коде бюджетной классифик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14   декабря  2018 года № 7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чень главных администраторов источников   финансирования дефицита  бюджета Ленинского сельсовета Кастор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19 год и плановый период 2020-2021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Ленинского сельсов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внутреннего финансирования  бюдж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редиты кредитных организаций в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люте Российской Федерации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й в валюте Российской      Федерации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     организаций бюджетами поселений     в валюте Российской Федерации                 </w:t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кредитов, предоставленных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дитными организациям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кредитных организаций  валюте Российской Федерации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ов, полученных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х бюджетов бюджетной системы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19 год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14  декабря  2018 года № 7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доходов бюджета Ленинского сельсовета на 2019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руб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520 22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52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52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статьями 227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7.1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и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8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1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1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2 26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4 8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9 9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 9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5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5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3 74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 52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52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021 79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19 год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14  декабря  2018   года № 7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доходов бюджета Ленинского сельсовета на плановый период            2020-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руб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276"/>
        <w:gridCol w:w="1276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 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52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520 94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14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 144 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3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01 02030 01 0000 110</w:t>
              <w:tab/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4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4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2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2 2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4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4 84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429 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9 98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 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 98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 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 05000 0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 00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 00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 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 18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 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 18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 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18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0 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2 944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 бюджете Ленинского сельсовета Касторенского района Курской области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на 2019 год 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от   14   декабря  2018 года № 7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2019 году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  год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5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5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3 74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 52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52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 бюджете Ленинского сельсовета Касторенского района Курской области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на 2019 год и плановый период 2020-2021 годов»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14 декабря   2018 года № 7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плановом периоде 2020-2021 годов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401"/>
        <w:gridCol w:w="1434"/>
      </w:tblGrid>
      <w:tr>
        <w:trPr>
          <w:trHeight w:val="50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 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 год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 3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 0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 3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 0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 4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 18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 4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 18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 4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18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» </w:t>
      </w:r>
    </w:p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от 14  декабря 2018 года №7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1276"/>
        <w:gridCol w:w="1701"/>
        <w:gridCol w:w="850"/>
        <w:gridCol w:w="1701"/>
      </w:tblGrid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021 79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52 248</w:t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4 809</w:t>
            </w:r>
          </w:p>
        </w:tc>
      </w:tr>
      <w:tr>
        <w:trPr>
          <w:trHeight w:val="4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5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7 66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2 66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 669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7 669</w:t>
            </w:r>
          </w:p>
        </w:tc>
      </w:tr>
      <w:tr>
        <w:trPr>
          <w:trHeight w:val="90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 86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 8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 000 </w:t>
            </w:r>
          </w:p>
        </w:tc>
      </w:tr>
      <w:tr>
        <w:trPr>
          <w:trHeight w:val="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14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0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01 729 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1 729 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729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729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729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72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72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 14    декабря  2018 года № 7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плановый период 2020-2021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ле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709"/>
        <w:gridCol w:w="1701"/>
        <w:gridCol w:w="709"/>
        <w:gridCol w:w="1417"/>
        <w:gridCol w:w="1418"/>
      </w:tblGrid>
      <w:tr>
        <w:trPr>
          <w:trHeight w:val="351" w:hRule="atLeast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 г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860 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842 94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: 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 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 25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525 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20 448</w:t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4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4 809</w:t>
            </w:r>
          </w:p>
        </w:tc>
      </w:tr>
      <w:tr>
        <w:trPr>
          <w:trHeight w:val="4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5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0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5 86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5 8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5 86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 869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5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5 869</w:t>
            </w:r>
          </w:p>
        </w:tc>
      </w:tr>
      <w:tr>
        <w:trPr>
          <w:trHeight w:val="90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 86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 000 </w:t>
            </w:r>
          </w:p>
        </w:tc>
      </w:tr>
      <w:tr>
        <w:trPr>
          <w:trHeight w:val="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14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88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1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10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8 0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8 0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14  декабря 2018 года  № 7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на 2019 год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851"/>
        <w:gridCol w:w="567"/>
        <w:gridCol w:w="708"/>
        <w:gridCol w:w="1985"/>
        <w:gridCol w:w="850"/>
        <w:gridCol w:w="2127"/>
      </w:tblGrid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 АДМИНИСТРАЦИЯ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021 795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52 248</w:t>
            </w:r>
          </w:p>
        </w:tc>
      </w:tr>
      <w:tr>
        <w:trPr>
          <w:trHeight w:val="74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5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3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40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100С14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5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2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4 809</w:t>
            </w:r>
          </w:p>
        </w:tc>
      </w:tr>
      <w:tr>
        <w:trPr>
          <w:trHeight w:val="48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0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100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5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7 669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Управление муниципальной программой «Управление муниципальным имуществом и земельными ресурсами» и обеспечение условий ее реализ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2 669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 669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7 669</w:t>
            </w:r>
          </w:p>
        </w:tc>
      </w:tr>
      <w:tr>
        <w:trPr>
          <w:trHeight w:val="90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 869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 8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6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14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5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02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 729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729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729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729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729</w:t>
            </w:r>
          </w:p>
        </w:tc>
      </w:tr>
      <w:tr>
        <w:trPr>
          <w:trHeight w:val="69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729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72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2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 и плановый пери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020-2021 год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14  декабря  2018 года № 7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Ленинского сельсовет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 на плановый период 2020-2021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7"/>
        <w:gridCol w:w="12"/>
        <w:gridCol w:w="640"/>
        <w:gridCol w:w="567"/>
        <w:gridCol w:w="709"/>
        <w:gridCol w:w="1701"/>
        <w:gridCol w:w="709"/>
        <w:gridCol w:w="1417"/>
        <w:gridCol w:w="1418"/>
      </w:tblGrid>
      <w:tr>
        <w:trPr>
          <w:trHeight w:val="351" w:hRule="atLeast"/>
        </w:trPr>
        <w:tc>
          <w:tcPr>
            <w:tcW w:w="3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 г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  Администрация Ленинского сельсовета Касторенского района Курской област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860 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842 944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: условно утвержденные расхо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 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 256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525 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20 448</w:t>
            </w:r>
          </w:p>
        </w:tc>
      </w:tr>
      <w:tr>
        <w:trPr>
          <w:trHeight w:val="747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53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37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406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56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28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4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4 809</w:t>
            </w:r>
          </w:p>
        </w:tc>
      </w:tr>
      <w:tr>
        <w:trPr>
          <w:trHeight w:val="486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0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630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558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59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0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5 869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5 8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5 869</w:t>
            </w:r>
          </w:p>
        </w:tc>
      </w:tr>
      <w:tr>
        <w:trPr>
          <w:trHeight w:val="630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 869</w:t>
            </w:r>
          </w:p>
        </w:tc>
      </w:tr>
      <w:tr>
        <w:trPr>
          <w:trHeight w:val="344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44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5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5 869</w:t>
            </w:r>
          </w:p>
        </w:tc>
      </w:tr>
      <w:tr>
        <w:trPr>
          <w:trHeight w:val="907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 869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 000 </w:t>
            </w:r>
          </w:p>
        </w:tc>
      </w:tr>
      <w:tr>
        <w:trPr>
          <w:trHeight w:val="6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1431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88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85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15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10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8 0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8 0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6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55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124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69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4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14  декабря  2018 года    № 7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65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2019 год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477"/>
        <w:gridCol w:w="712"/>
        <w:gridCol w:w="2473"/>
        <w:gridCol w:w="239"/>
      </w:tblGrid>
      <w:tr>
        <w:trPr>
          <w:trHeight w:val="33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21 79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 72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1 72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1 72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1 72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1 72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 и обеспечение условий ее реализац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0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1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8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091000000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7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7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7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80 4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80 4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77 6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5 8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51 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4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4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 и плановый период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2020-2021 годов»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14  декабря 2018 года № 71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65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плановый период 2020-2021 годов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477"/>
        <w:gridCol w:w="712"/>
        <w:gridCol w:w="1188"/>
        <w:gridCol w:w="96"/>
        <w:gridCol w:w="12"/>
        <w:gridCol w:w="24"/>
        <w:gridCol w:w="1090"/>
        <w:gridCol w:w="299"/>
      </w:tblGrid>
      <w:tr>
        <w:trPr>
          <w:trHeight w:val="33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1 г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 условно утвержденные расход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60 85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 576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842 94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 256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 422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58 013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01 42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58 013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01 42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58 013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01 42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58 013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01 42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 и обеспечение условий ее реализац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0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1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091000000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23 68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23 68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23 68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23 68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25 86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25 86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5 86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5 86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41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41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19 год и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14  декабря    2018года № 71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го образования «Ленинский сельсовет» н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39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 2019го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41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 2019году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19 год и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14   декабря  2018 года № 71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«Ленинский сельсовет»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овый период  2020-2021 г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  <w:t>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2025"/>
        <w:gridCol w:w="1935"/>
      </w:tblGrid>
      <w:tr>
        <w:trPr>
          <w:trHeight w:val="5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гашение внутренних заимствований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2160"/>
        <w:gridCol w:w="1980"/>
      </w:tblGrid>
      <w:tr>
        <w:trPr>
          <w:trHeight w:val="4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14  декабря   2018 года №  71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1122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Программа муниципальных гарантий</w:t>
      </w:r>
      <w:r>
        <w:rPr>
          <w:rFonts w:cs="Arial" w:ascii="Arial" w:hAnsi="Arial"/>
          <w:sz w:val="22"/>
          <w:szCs w:val="22"/>
        </w:rPr>
        <w:tab/>
        <w:t>от 13 декабря 2011 г. № 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«Ленинский сельсовет» н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Перечень подлежащих предоставлению муниципальных гарантий на 2019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07"/>
        <w:gridCol w:w="1657"/>
        <w:gridCol w:w="1440"/>
        <w:gridCol w:w="2036"/>
        <w:gridCol w:w="1204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гарант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гарантирования, ру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19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7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8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14    декабря   2018  года № 71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Программа муниципальных гарантий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муниципального образования «Ленинский сельсовет» на плановый период 2020-2021 годов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1.1. Перечень подлежащих предоставлению муниципальных гарантий на 2020-2021 годы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07"/>
        <w:gridCol w:w="1657"/>
        <w:gridCol w:w="1440"/>
        <w:gridCol w:w="2036"/>
        <w:gridCol w:w="1204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гарант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гарантирования, ру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20-2021 годы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7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24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28224.2378529379&amp;dst=3019&amp;fld=134" TargetMode="External"/><Relationship Id="rId3" Type="http://schemas.openxmlformats.org/officeDocument/2006/relationships/hyperlink" Target="../cgi/online.cgi%3Freq=doc&amp;base=LAW&amp;n=198941&amp;rnd=228224.3136131081&amp;dst=10877&amp;fld=134" TargetMode="External"/><Relationship Id="rId4" Type="http://schemas.openxmlformats.org/officeDocument/2006/relationships/hyperlink" Target="..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1</dc:creator>
  <dc:description/>
  <cp:keywords/>
  <dc:language>en-US</dc:language>
  <cp:lastModifiedBy>User</cp:lastModifiedBy>
  <cp:lastPrinted>2018-11-14T16:17:00Z</cp:lastPrinted>
  <dcterms:modified xsi:type="dcterms:W3CDTF">2018-12-13T13:09:00Z</dcterms:modified>
  <cp:revision>137</cp:revision>
  <dc:subject/>
  <dc:title>РОССИЙСКАЯ ФЕДЕРАЦИЯ</dc:title>
</cp:coreProperties>
</file>