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4.01.2012г №3</w:t>
      </w:r>
    </w:p>
    <w:p>
      <w:pPr>
        <w:pStyle w:val="Normal"/>
        <w:rPr/>
      </w:pPr>
      <w:r>
        <w:rPr>
          <w:b/>
        </w:rPr>
        <w:t>«О подготовке объектов жилищно-</w:t>
      </w:r>
    </w:p>
    <w:p>
      <w:pPr>
        <w:pStyle w:val="Normal"/>
        <w:rPr>
          <w:b/>
          <w:b/>
        </w:rPr>
      </w:pPr>
      <w:r>
        <w:rPr>
          <w:b/>
        </w:rPr>
        <w:t>коммунального хозяйства к работе</w:t>
      </w:r>
    </w:p>
    <w:p>
      <w:pPr>
        <w:pStyle w:val="Normal"/>
        <w:rPr/>
      </w:pPr>
      <w:r>
        <w:rPr>
          <w:b/>
        </w:rPr>
        <w:t>в осенне-зимний период 2012-2013г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 целях выполнения Федерального закона от 06.10.2003года №131-ФЗ</w:t>
      </w:r>
    </w:p>
    <w:p>
      <w:pPr>
        <w:pStyle w:val="Normal"/>
        <w:rPr/>
      </w:pPr>
      <w:r>
        <w:rPr/>
        <w:t>«Об общих принципах организации местного самоуправления в Российской Федерации», постановления главы администрации Касторенского района Курской области от 10.01.2012г №127 «О подготовке объектов жилищно-коммунального хозяйства района  к работе в осенне-зимний период 2012-2013гг» и своевременной подготовки объектов жилищно-коммунального комплекса к работе в осенне-зимний период 2012-2013 г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     </w:t>
      </w:r>
      <w:r>
        <w:rPr/>
        <w:t>1. Создать штаб по подготовке объектов жилищно-коммунального хозяйства к работе в осенне-зимний период 2012-2013гг, и утвердить его прилагаемый состав.</w:t>
      </w:r>
    </w:p>
    <w:p>
      <w:pPr>
        <w:pStyle w:val="Normal"/>
        <w:rPr/>
      </w:pPr>
      <w:r>
        <w:rPr/>
        <w:t>(Приложение №1)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Утвердить план мероприятий по подготовке жилищно-коммунального комплекса к работе в осенне-зимний период 2012-2013гг </w:t>
      </w:r>
    </w:p>
    <w:p>
      <w:pPr>
        <w:pStyle w:val="Normal"/>
        <w:rPr/>
      </w:pPr>
      <w:r>
        <w:rPr/>
        <w:t>(Приложение №2)</w:t>
      </w:r>
    </w:p>
    <w:p>
      <w:pPr>
        <w:pStyle w:val="Normal"/>
        <w:rPr/>
      </w:pPr>
      <w:r>
        <w:rPr/>
        <w:t xml:space="preserve">         </w:t>
      </w:r>
      <w:r>
        <w:rPr/>
        <w:t>3. Установить срок окончания всего комплекса мероприятий по подготовке объектов жилищно-коммунального комплекса к осенне-зимнему периоду 2012-2013гг  - 15.09.2012г</w:t>
      </w:r>
    </w:p>
    <w:p>
      <w:pPr>
        <w:pStyle w:val="Normal"/>
        <w:rPr/>
      </w:pPr>
      <w:r>
        <w:rPr/>
        <w:t xml:space="preserve">         </w:t>
      </w:r>
      <w:r>
        <w:rPr/>
        <w:t>4. Контроль за выполнение настоящего постановления оставляю за собой.</w:t>
      </w:r>
    </w:p>
    <w:p>
      <w:pPr>
        <w:pStyle w:val="Normal"/>
        <w:rPr/>
      </w:pPr>
      <w:r>
        <w:rPr/>
        <w:t xml:space="preserve">         </w:t>
      </w:r>
      <w:r>
        <w:rPr/>
        <w:t>5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         </w:t>
      </w:r>
      <w:r>
        <w:rPr/>
        <w:t>Ленинского сельсовета                                      В.П. Черк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к постановлению главы Ленинского сельсовет  №3 от  24.01.2012 года 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подготовке объектов жилищно-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коммунального хозяйства к работе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в осенне-зимний период 2012-2013гг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аба по подготовке жилищно-коммуналь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к работе в осенне-зимний период 2012-2013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еркашина Т.Н.           – заместитель главы Ленинского сельсовета, председатель штаба</w:t>
      </w:r>
    </w:p>
    <w:p>
      <w:pPr>
        <w:pStyle w:val="Normal"/>
        <w:rPr/>
      </w:pPr>
      <w:r>
        <w:rPr/>
        <w:t>2. Кузнецова И.Н.            – начальник отдела, главный бухгалтер Ленинского сельсовета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меститель председателя штаба</w:t>
      </w:r>
    </w:p>
    <w:p>
      <w:pPr>
        <w:pStyle w:val="Normal"/>
        <w:rPr/>
      </w:pPr>
      <w:r>
        <w:rPr/>
        <w:t>3. Самохин А.Н.               – депутат</w:t>
      </w:r>
    </w:p>
    <w:p>
      <w:pPr>
        <w:pStyle w:val="Normal"/>
        <w:rPr/>
      </w:pPr>
      <w:r>
        <w:rPr/>
        <w:t>4. Филатова Р.И.               – депутат</w:t>
      </w:r>
    </w:p>
    <w:p>
      <w:pPr>
        <w:pStyle w:val="Normal"/>
        <w:rPr/>
      </w:pPr>
      <w:r>
        <w:rPr/>
        <w:t>5. Старцев В.И                   --депут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к постановлению главы Ленинского сельсовета  Касторе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№</w:t>
      </w:r>
      <w:r>
        <w:rPr>
          <w:b/>
        </w:rPr>
        <w:t>3 от 24.01.2012 год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</w:t>
      </w:r>
      <w:r>
        <w:rPr>
          <w:b/>
        </w:rPr>
        <w:t>«О подготовке объектов жилищно-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коммунального хозяйства к работе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в осенне-зимний период 2012-2013гг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к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сенне-зимний период 2012-2013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02"/>
        <w:gridCol w:w="2343"/>
        <w:gridCol w:w="1422"/>
        <w:gridCol w:w="14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  ОАО «Курскрегионгаз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Ле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В.П. Черкаш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2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водопроводной сети к работе в зимних условиях (капитальный ремонт в с. Михнево- 450 м; покраска водонапорных башен-3 шт в п. Ленинский; ремонт водонапорной башни в с. Михнево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Ле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В.П. Черкаш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0.2012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иссионных проверок жилого фонда с целью определения конкретных объемов работ по подготовке к зим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я Ленинского сельсовета, главный бухгалтер, участковый инспектор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2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с участием депутатов проверки готовности к отопительному сезон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, депутаты СД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2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 диспетчерской службой ГО и ЧС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04:00Z</dcterms:created>
  <dc:creator>John Doe</dc:creator>
  <dc:description/>
  <cp:keywords/>
  <dc:language>en-US</dc:language>
  <cp:lastModifiedBy>user</cp:lastModifiedBy>
  <cp:lastPrinted>2012-01-24T09:38:00Z</cp:lastPrinted>
  <dcterms:modified xsi:type="dcterms:W3CDTF">2012-01-24T06:38:00Z</dcterms:modified>
  <cp:revision>19</cp:revision>
  <dc:subject/>
  <dc:title>РОССИЙСКАЯ ФЕДЕРАЦИЯ</dc:title>
</cp:coreProperties>
</file>