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9.11.2012г №60</w:t>
      </w:r>
    </w:p>
    <w:p>
      <w:pPr>
        <w:pStyle w:val="Normal"/>
        <w:rPr/>
      </w:pPr>
      <w:r>
        <w:rPr>
          <w:b/>
        </w:rPr>
        <w:t xml:space="preserve">«О принятии муниципальной целевой </w:t>
      </w:r>
    </w:p>
    <w:p>
      <w:pPr>
        <w:pStyle w:val="Normal"/>
        <w:rPr/>
      </w:pPr>
      <w:r>
        <w:rPr>
          <w:b/>
        </w:rPr>
        <w:t>программы «Повышение безопасности дорожного</w:t>
      </w:r>
    </w:p>
    <w:p>
      <w:pPr>
        <w:pStyle w:val="Normal"/>
        <w:rPr>
          <w:b/>
          <w:b/>
        </w:rPr>
      </w:pPr>
      <w:r>
        <w:rPr>
          <w:b/>
        </w:rPr>
        <w:t>движения на территории 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 в</w:t>
      </w:r>
    </w:p>
    <w:p>
      <w:pPr>
        <w:pStyle w:val="Normal"/>
        <w:rPr>
          <w:b/>
          <w:b/>
        </w:rPr>
      </w:pPr>
      <w:r>
        <w:rPr>
          <w:b/>
        </w:rPr>
        <w:t>2012-2020 год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ставом муниципального образования «Ленинский сельсовет» Касторенского района Курской области, 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.Принять муниципальную целевую программу «Повышение безопасности дорожного</w:t>
      </w:r>
      <w:r>
        <w:rPr>
          <w:b/>
        </w:rPr>
        <w:t xml:space="preserve"> </w:t>
      </w:r>
      <w:r>
        <w:rPr/>
        <w:t>движения на 2012-2020 годы»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2. Предусмотреть в бюджете муниципального образования «Ленинский сельсовет» соответствующие средства на финансирование мероприятий по реализации Программы «Повышение безопасности дорожного</w:t>
      </w:r>
      <w:r>
        <w:rPr>
          <w:b/>
        </w:rPr>
        <w:t xml:space="preserve"> </w:t>
      </w:r>
      <w:r>
        <w:rPr/>
        <w:t>движения на 2012-2020 годы»</w:t>
      </w:r>
    </w:p>
    <w:p>
      <w:pPr>
        <w:pStyle w:val="Normal"/>
        <w:rPr/>
      </w:pPr>
      <w:r>
        <w:rPr/>
        <w:t xml:space="preserve">       </w:t>
      </w:r>
      <w:r>
        <w:rPr/>
        <w:t>3. В ходе реализации Программы, отдельные ее мероприятия могут уточняться, а объемы их финансирования корректироваться с учетом расходов (доходов) бюджета Ленинского сельсовета.</w:t>
      </w:r>
    </w:p>
    <w:p>
      <w:pPr>
        <w:pStyle w:val="Normal"/>
        <w:rPr/>
      </w:pPr>
      <w:r>
        <w:rPr/>
        <w:t xml:space="preserve">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</w:t>
      </w: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</w:t>
      </w:r>
      <w:r>
        <w:rPr/>
        <w:t>Ленинского сельсовета                                         В.П. Черка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ского сельсовета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сторен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11.2012 г. N 60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МУНИЦИПАЛЬ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ОВЫШЕНИЕ БЕЗОПАСНОСТИ ДОРОЖНОГО ДВИ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ЕНИНСКОГО СЕЛЬСОВ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СТОРЕНСКОГО РАЙОНА КУРСКОЙ ОБЛАСТИ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2012 - 2020 ГОДАХ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целевой Программы «Повышение безопасности дорожного движения в Ленинском сельсовете Касторенского района Курской области в 2012-2020 годах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ы  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   целевая   программа    "Повышение безопасности  дорожного  движения  в  Ленинском сельсовете Касторенского района Курской  области  в  2012  -  2020  годах"  (далее   -Программ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 разработки  Программы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 10  декабря  1995  года N 196-ФЗ "О безопасности дорожного движения";                            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распоряжение</w:t>
              </w:r>
            </w:hyperlink>
            <w:r>
              <w:rPr>
                <w:sz w:val="20"/>
                <w:szCs w:val="20"/>
              </w:rPr>
              <w:t xml:space="preserve"> Правительства Курской области от  28.10.2011   N    519-рп   "Об    утверждении  Концепции   областной    целевой    программы                              "Повышение безопасности дорожного движения  в                              Курской области в 2012 - 2020 годах": постановление Главы администрации Касторенского района от 16.10.2012г №95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разработчики       Программы                 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Ленинского сельсовета  Касторенского района Кур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и Программы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ми Программы являются:                              повышение правового сознания и предупреждение   опасного   поведения   участников   дорожного движения;                              осуществление организационно-планировочных  и  инженерных мероприятий,   направленных   на совершенствование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движения  транспортных средств и пешеходов;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2628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          реализации      Программы      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ю      Программы      предполагается    осуществить в течение  9  лет  (2012  -  2020 годы) в один этап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и проведение   акций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Внимание   -   дети!", "Внимание - пешеход!",          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Вежливый  водитель","День знаний","День защиты   детей»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барьерных ограждений; установка дорожных знак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ещение улиц; ремонт дорожной сет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    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бъем финансирования мероприятий Программы за  счет средств местного  бюджета  составляет -   1150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I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сновной причиной совершения ДТП по-прежнему остается человеческий фактор. Неправильный выбор скоростного режима, выезд на полосу встречного движения, не 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личество ДТП, совершенных из-за нарушений </w:t>
      </w:r>
      <w:hyperlink r:id="rId4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пешеходами, значительно меньше, чем по вине водителей. Причиной каждого восьмого происшествия послужила ходьба вдоль проезжей части как в попутном направлении на загородных дорогах, так и в населенных пунктах при наличи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ется еще много нерешенных проблем в вопросах организации дорожного движени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ые цели и задачи Программы, сроки ее реализа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целевые индикаторы и показатели, характеризующ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) отношение числа погибших в дорожно-транспортных происшествиях  к числу погибших в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ъемы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ConsPlusCell"/>
        <w:rPr/>
      </w:pPr>
      <w:r>
        <w:rPr>
          <w:sz w:val="20"/>
          <w:szCs w:val="20"/>
        </w:rPr>
        <w:t xml:space="preserve">проведение акций: </w:t>
      </w:r>
      <w:r>
        <w:rPr>
          <w:rFonts w:cs="Courier New" w:ascii="Courier New" w:hAnsi="Courier New"/>
          <w:sz w:val="20"/>
          <w:szCs w:val="20"/>
        </w:rPr>
        <w:t>"Внимание -дети!", "Внимание - пешеход!", "Вежливый водитель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ень знаний","День защиты детей», установка барьерных огр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ка дорожных знаков; освещение улиц; ремонт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ивлечение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плата услуг за электроэнергию на содержание искусственного освещения мест концентрации ДТП на участках автомобильных дорог общего пользования  проходящих по территориям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34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N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Источником финансирования Программы является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Средства из местного бюджета на финансирование мероприятий выделяются на соответствующий финансовый год в пределах средств, предусмотренных на указанные цели законом Курской области об ме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Объемы финансирования Программы в ходе реализации будут корректироваться с учетом утвержденных расходов  местного бюджета на очередной финансовый год, мероприятия - уточнять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униципальной целев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Повышение безопасности дорожного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я в Ленинском сельсовете Касторенского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Курской области в 2012 - 2020 годах"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434"/>
      <w:bookmarkEnd w:id="1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"ПОВЫШЕНИЕ БЕЗОПАСНОСТИ ДОРОЖНОГО ДВИЖЕНИЯ В ЛЕНИНСКОМ СЕЛЬСОВЕ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В 2012 - 2020 ГОДАХ"                                                                                 тыс.руб</w:t>
      </w:r>
    </w:p>
    <w:p>
      <w:pPr>
        <w:pStyle w:val="ConsPlusCel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tbl>
      <w:tblPr>
        <w:tblW w:w="1597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02"/>
        <w:gridCol w:w="918"/>
        <w:gridCol w:w="1620"/>
        <w:gridCol w:w="1080"/>
        <w:gridCol w:w="1080"/>
        <w:gridCol w:w="180"/>
        <w:gridCol w:w="720"/>
        <w:gridCol w:w="720"/>
        <w:gridCol w:w="749"/>
        <w:gridCol w:w="151"/>
        <w:gridCol w:w="697"/>
        <w:gridCol w:w="23"/>
        <w:gridCol w:w="697"/>
        <w:gridCol w:w="23"/>
        <w:gridCol w:w="720"/>
        <w:gridCol w:w="718"/>
        <w:gridCol w:w="793"/>
        <w:gridCol w:w="793"/>
        <w:gridCol w:w="756"/>
        <w:gridCol w:w="155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\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цели,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и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и вы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ия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финанси-</w:t>
            </w:r>
          </w:p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ания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жидаемый результат ( в натуральном выражении- целевые значения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с 2012 по 2020гг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. Сокращение смертности от дорожно-транспортных происшествий в 2020 году в 1,5 раза по сравнению с 2010 годом</w:t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ача.1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акций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Внимание-дети!", "Внимание - пешеход!", "Вежливый водитель»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"Деньзнаний",»День защиты детей»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Касторенского района,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становка барьерных ограждений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новка дорожных знаков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вещение улиц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монт дорожной сети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по программ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5C8B5766662CEAB36D1958E7A55D57519E861C75A8667DB2F4EAE350E236C2B272890422069A6Z2JAM" TargetMode="External"/><Relationship Id="rId3" Type="http://schemas.openxmlformats.org/officeDocument/2006/relationships/hyperlink" Target="consultantplus://offline/ref=4645C8B5766662CEAB36D1969C160FD97311B56FCD528438807015F36207293BZ6JCM" TargetMode="External"/><Relationship Id="rId4" Type="http://schemas.openxmlformats.org/officeDocument/2006/relationships/hyperlink" Target="consultantplus://offline/ref=4645C8B5766662CEAB36D1958E7A55D57519E862CA588667DB2F4EAE350E236C2B272890422069AFZ2J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0:00Z</dcterms:created>
  <dc:creator>John Doe</dc:creator>
  <dc:description/>
  <cp:keywords/>
  <dc:language>en-US</dc:language>
  <cp:lastModifiedBy>user</cp:lastModifiedBy>
  <cp:lastPrinted>2009-01-21T11:31:00Z</cp:lastPrinted>
  <dcterms:modified xsi:type="dcterms:W3CDTF">2013-01-22T12:20:00Z</dcterms:modified>
  <cp:revision>3</cp:revision>
  <dc:subject/>
  <dc:title>РОССИЙСКАЯ ФЕДЕРАЦИЯ</dc:title>
</cp:coreProperties>
</file>