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bCs/>
          <w: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ЛЕНИНСКОГО 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КАСТОРЕНСКОГО РАЙОНА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       »    декабря  2018    г.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 и плановый период 2020-2021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2 021 795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19 год в сумме 2 021 795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 дефицит бюджета на 2019год в сумме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20 и 2021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      1 860 8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20 год в сумме 1 860 855 рублей, в том числе условно утвержденные расходы – 4457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20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1 год в сумме 1 842 944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1 год в сумме 1 842 944  рублей, том числе условно утвержденные расходы – 8825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1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19 год  согласно   приложению  № 1 и на плановый период 2020-2021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19 год согласно приложению №5 и плановый период 2020-2021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19 году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19 год согласно приложению №7 и плановый период 2020-2021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9 год согласно приложению №9 и на плановый период 2020-2021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9 год согласно приложению № 11 и плановый период 2020-2021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9 год согласно приложению №13 и плановый период 2020-2021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9 год в сумме 760 11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0 год в сумме 760 27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1 год в сумме 760 472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20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1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2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19 год согласно приложению №15 и плановый период 2020-2021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19 год согласно приложению №17 и плановый период 2020-2021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19 году и плановом периоде 2020-2021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19 году и плановом периоде 2020-2021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19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декабря   2018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декабря    2018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декабря   2018 года №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8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8 года №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2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21 7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декабря  2018  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94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1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144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2 944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декабря  2018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декабря   2018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20-2021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от     декабря 2018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21 7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 72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 729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    декабря  2018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декабря 2018 года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21 7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20-2021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декабря  2018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86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декабря  2018 года  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1 7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 7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20-2021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декабря 2018 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96"/>
        <w:gridCol w:w="12"/>
        <w:gridCol w:w="24"/>
        <w:gridCol w:w="1090"/>
        <w:gridCol w:w="29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0 85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 9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декабря    2018года №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декабря  2018 года №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декабря   2018 года №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декабря   2018  года №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20-2021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8-11-14T16:17:00Z</cp:lastPrinted>
  <dcterms:modified xsi:type="dcterms:W3CDTF">2018-11-27T11:55:00Z</dcterms:modified>
  <cp:revision>136</cp:revision>
  <dc:subject/>
  <dc:title>РОССИЙСКАЯ ФЕДЕРАЦИЯ</dc:title>
</cp:coreProperties>
</file>