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11.2018 г № 88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50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000: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000:8,  площадью 5000 кв.м.:  Курская область, Касторенский район, Ленинский сельсовет, п. Ленинский (ранее имевшему адрес. Курская область, Касторенский район, Ленинский сельсовет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Ленинского сельсовета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User</dc:creator>
  <dc:description/>
  <cp:keywords/>
  <dc:language>en-US</dc:language>
  <cp:lastModifiedBy>Leninsky</cp:lastModifiedBy>
  <cp:lastPrinted>2018-11-14T11:37:00Z</cp:lastPrinted>
  <dcterms:modified xsi:type="dcterms:W3CDTF">2018-11-14T08:38:00Z</dcterms:modified>
  <cp:revision>2</cp:revision>
  <dc:subject/>
  <dc:title>Об утверждении требований к</dc:title>
</cp:coreProperties>
</file>