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06 ноября  2018 года № 86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МО «Ленин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-2021 год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»  МО «Ленинский сельсовет» Касторенского района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01.01.2019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                                                     А. М. Лохмато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                                                                                                                                                                   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                                                                                                                                                                                                                     </w:t>
      </w:r>
      <w:r>
        <w:rPr>
          <w:rFonts w:cs="Arial" w:ascii="Arial" w:hAnsi="Arial"/>
          <w:bCs/>
        </w:rPr>
        <w:t>от  06.11. 2018 г. № 86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РАЗВИТИЕ МАЛОГО И СРЕДНЕГО ПРЕДПРИНИМАТЕЛЬСТВА» МО «ЛЕНИНСКИЙ СЕЛЬСОВЕТ»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СТОРЕНСКОГО РАЙОНА НА 2019-2021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 РАЗВИТИЕ МАЛОГО И СРЕДНЕГО ПРЕДПРИНИМАТЕЛЬСТВА» МО «ЛЕНИ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СТОРЕНСКОГО РАЙОНА НА 2019-2021 ГОД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90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  «Развитие малого и среднего предпринимательства»  МО «Ленинский сельсовет» Касторенского района на 2019-2021г.г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ен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19-2021  г.г.                             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 «Развитие малого и среднего предпринимательства»  в МО «Ленинский сельсовет» Касторенского района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2,0</w:t>
            </w:r>
            <w:r>
              <w:rPr>
                <w:rFonts w:cs="Arial" w:ascii="Arial" w:hAnsi="Arial"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Лен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Лен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Лени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По состоянию на 01.11.2018 года на территории Ленинского сельсовета осуществляют хозяйственную деятельность: КФХ Сухоруков В. 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Ленинского сельсовета располагается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ен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Лен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а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.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енинского сельсовета о бюджете муниципального образования «Лен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малого и среднего предпринимательства»  МО «Ленинский сельсовете» Касторенского района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4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  <w:r>
              <w:rPr>
                <w:rFonts w:cs="Arial" w:ascii="Arial" w:hAnsi="Arial"/>
              </w:rPr>
              <w:t xml:space="preserve">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1 год – 0,5 тыс.  рублей,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Нормативно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2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енинский сельсовет», увеличении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19-2021 г.г.                              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2,0</w:t>
            </w:r>
            <w:r>
              <w:rPr>
                <w:rFonts w:cs="Arial" w:ascii="Arial" w:hAnsi="Arial"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Ленинский сельсовет»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,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Ленинского сельсовета о бюджете муниципального образования «Лен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Раздел IV. Нормативно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муниципальной программы «Развитие малого и среднего предпринимательства»  МО «Ленинский сельсовет»  Касторенского района на 2019-2021 г.г., подпрограммы </w:t>
      </w: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00"/>
        <w:gridCol w:w="1080"/>
        <w:gridCol w:w="1560"/>
        <w:gridCol w:w="1320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19-2021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Верхнеграйворон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-202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800"/>
        <w:gridCol w:w="1920"/>
      </w:tblGrid>
      <w:tr>
        <w:trPr>
          <w:trHeight w:val="1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jc w:val="center"/>
        <w:rPr/>
      </w:pPr>
      <w:r>
        <w:rPr>
          <w:rFonts w:cs="Arial" w:ascii="Arial" w:hAnsi="Arial"/>
          <w:sz w:val="32"/>
          <w:szCs w:val="32"/>
        </w:rPr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2:00Z</dcterms:created>
  <dc:creator>Бондаренко</dc:creator>
  <dc:description/>
  <cp:keywords/>
  <dc:language>en-US</dc:language>
  <cp:lastModifiedBy>Leninsky</cp:lastModifiedBy>
  <cp:lastPrinted>2018-12-03T09:31:00Z</cp:lastPrinted>
  <dcterms:modified xsi:type="dcterms:W3CDTF">2018-12-03T07:13:00Z</dcterms:modified>
  <cp:revision>6</cp:revision>
  <dc:subject/>
  <dc:title>АДМИНИСТРАЦИЯ КУРСКОЙ ОБЛАСТИ</dc:title>
</cp:coreProperties>
</file>