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4820" w:leader="none"/>
        </w:tabs>
        <w:ind w:left="0" w:hanging="0"/>
        <w:rPr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СТОРЕНСКОГО РАЙОНА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06 ноября 2018 года № 8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перечня муниципальных программ «Ленинского сельсовета Касторенского района Курской области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В соответствии с постановлением главы администрации Ленинского сельсовета Касторенского района Курской области №47 от 18.11.2013 года «О порядке разработки, реализации и оценке эффективности муниципальных программ Ленинского сельсовета Касторенского района Курской области» администрация Ленинского сельсовета  ПОСТАНОВЛЯЕТ:</w:t>
      </w:r>
    </w:p>
    <w:p>
      <w:pPr>
        <w:pStyle w:val="TextBody"/>
        <w:spacing w:before="0" w:after="0"/>
        <w:ind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Утвердить перечень муниципальных программ Ленинского сельсовета Касторенского района Курской области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1.1. Социальная поддержка граждан в Ленинском сельсовете Касторенского района Курской области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Обеспечение доступным и комфортным жильем и коммунальными услугами граждан в Ленинском сельсовете Касторенского района Курской области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.3. Защита населения и территорий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spacing w:val="-2"/>
        </w:rPr>
        <w:t>Развитие муниципальной службы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pacing w:val="-2"/>
        </w:rPr>
        <w:t xml:space="preserve">             </w:t>
      </w:r>
      <w:r>
        <w:rPr>
          <w:rFonts w:cs="Arial" w:ascii="Arial" w:hAnsi="Arial"/>
          <w:spacing w:val="-2"/>
        </w:rPr>
        <w:t xml:space="preserve">1.5. </w:t>
      </w:r>
      <w:r>
        <w:rPr>
          <w:rFonts w:cs="Arial" w:ascii="Arial" w:hAnsi="Arial"/>
          <w:lang w:eastAsia="en-US"/>
        </w:rPr>
        <w:t>Управление муниципальным имуществом и земельными ресурсами  в Ленинском сельсовете Касторенского района Курской области</w:t>
      </w:r>
    </w:p>
    <w:p>
      <w:pPr>
        <w:pStyle w:val="Normal"/>
        <w:keepNext w:val="true"/>
        <w:keepLines/>
        <w:suppressLineNumbers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1.6. </w:t>
      </w:r>
      <w:r>
        <w:rPr>
          <w:bCs/>
          <w:sz w:val="24"/>
          <w:szCs w:val="24"/>
        </w:rPr>
        <w:t>Развитие малого и среднего предпринимательства» МО «Ленинский сельсовет» Касторенского района на 2019-2021 г.г.</w:t>
      </w:r>
    </w:p>
    <w:p>
      <w:pPr>
        <w:pStyle w:val="Normal"/>
        <w:keepNext w:val="true"/>
        <w:keepLines/>
        <w:suppressLineNumbers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7. Профилактика правонарушений в Ленинском сельсовете на 2019-2021 годы. </w:t>
      </w:r>
    </w:p>
    <w:p>
      <w:pPr>
        <w:pStyle w:val="Normal"/>
        <w:keepNext w:val="true"/>
        <w:keepLines/>
        <w:suppressLineNumbers/>
        <w:ind w:hanging="0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 Постановление № 75 от 16.10.2018 года «Об утверждении муниципальных программ «Ленинского сельсовета Касторенского района Курской области» считать утратившим силу.</w:t>
      </w:r>
    </w:p>
    <w:p>
      <w:pPr>
        <w:pStyle w:val="TextBody"/>
        <w:spacing w:before="0" w:after="0"/>
        <w:ind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 Определить координатором программ администрацию Ленинского сельсовета Курской области</w:t>
      </w:r>
    </w:p>
    <w:p>
      <w:pPr>
        <w:pStyle w:val="TextBody"/>
        <w:spacing w:before="0" w:after="0"/>
        <w:ind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TextBody"/>
        <w:spacing w:before="0" w:after="0"/>
        <w:ind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Глава Ленинского сельсовета                                       Лохматов А.М.</w:t>
      </w:r>
    </w:p>
    <w:p>
      <w:pPr>
        <w:pStyle w:val="Style13"/>
        <w:tabs>
          <w:tab w:val="clear" w:pos="708"/>
          <w:tab w:val="left" w:pos="4820" w:leader="none"/>
        </w:tabs>
        <w:ind w:lef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4">
    <w:name w:val="Содержимое таблицы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rFonts w:ascii="Calibri" w:hAnsi="Calibri" w:cs="Calibri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1:00Z</dcterms:created>
  <dc:creator>Кузнецова Ирина Николаевна</dc:creator>
  <dc:description/>
  <cp:keywords/>
  <dc:language>en-US</dc:language>
  <cp:lastModifiedBy>Leninsky</cp:lastModifiedBy>
  <cp:lastPrinted>2013-12-06T14:10:00Z</cp:lastPrinted>
  <dcterms:modified xsi:type="dcterms:W3CDTF">2018-12-03T08:09:00Z</dcterms:modified>
  <cp:revision>8</cp:revision>
  <dc:subject/>
  <dc:title>РОССИЙСКАЯ  ФЕДЕРАЦИЯ</dc:title>
</cp:coreProperties>
</file>