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ЛЕНИНСКОГО  СЕЛЬСОВЕТ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СТОРЕНСКОГО  РАЙОНА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ноября 2018 года №70</w:t>
      </w:r>
    </w:p>
    <w:p>
      <w:pPr>
        <w:pStyle w:val="Normal"/>
        <w:shd w:fill="FFFFFF" w:val="clear"/>
        <w:spacing w:before="180" w:after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ыделе земельных долей, находящих в муниципальной собственности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 июля 2002 года № 101-ФЗ «Об обороте земель сельскохозяйственного назначения», Законом Курской области от 19 декабря 2011 года № 104-ЗКО «Об обороте земель сельскохозяйственного назначения на территории Курской области», руководствуясь Уставом муниципального образования «Ленинский сельсовет» Касторенского района Курской области, Собрание депутатов Ленинского сельсовета Касторенского района Курской области,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ь 5 земельных долей площадью 39,65 га и из земельного участка с кадастровым номером: 46:08:110000:9 по адресу: Курская область, Касторенский район, Ленинский сельсовет, принадлежащие МО «Ленинский сельсовет» Касторенского района Курской области на основании: решение Касторенского районного суда Курской области от 11.10.2018 г. Дело № Э 2-195/2018 по праву общей долевой собствен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ться в организацию, осуществляющую кадастровые работы ООО «Областной Кадастровый Центр», заключить договор с указанной организацией на изготовление проекта межевания земельных участков, образуемых в счет земельных долей МО «Ленинский сельсовет» Касторен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Провести общее собрание участников общей долевой собственности земельного участка с кадастровым номером: 46:08:110000:9 по адресу: Курская область, Касторенский район, Ленинский сельсовет для утверждения проекта межевания земельных участков, перечня собственников образуемых земельных участков и размера их долей в праве общей собственности на образуемые земельные участки. Указанное собрание назначить на 15 января 2019 года по адресу: Курская область Касторенский район, п. Ленинский, ул. Нижняя, д. 44, о чем разместить объявление в газете «Курская правд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заместителя Главы Администрации Ленинского сельсовета Е. Ю. Обоянцев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подписания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Ленинского сельсовета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 xml:space="preserve">Касторенского района                                                                       Р. И. Филатов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Глава Ленинского сельсовета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 xml:space="preserve">Касторенского района                                                                       А. М. Лохматов </w:t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Arial Unicode MS;Arial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Editlog">
    <w:name w:val="editlog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3:00Z</dcterms:created>
  <dc:creator>Jurist2</dc:creator>
  <dc:description/>
  <cp:keywords/>
  <dc:language>en-US</dc:language>
  <cp:lastModifiedBy>Leninsky</cp:lastModifiedBy>
  <cp:lastPrinted>2018-11-27T15:42:00Z</cp:lastPrinted>
  <dcterms:modified xsi:type="dcterms:W3CDTF">2018-12-03T08:04:00Z</dcterms:modified>
  <cp:revision>5</cp:revision>
  <dc:subject/>
  <dc:title>РЕШЕНИЕ</dc:title>
</cp:coreProperties>
</file>