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 ноября 2018 года  № 6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бюджет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18  год и плановый период 2019-2020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изменения в решение Собрания депутатов Ленинского сельсовета Касторенского района Курской области от 08 декабря 2017 года «О бюджете Ленинского сельсовета Касторенского района Курской области на 2018 год и плановый период 2019-2020 годов» и: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  Утвердить бюджет Ленинского сельсовета на 2018 год по доходам в сумме              2 588 813 руб и по расходам  в сумме 2 979 493 руб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Изложить приложения №1,4,5,7,9,11,13 в новой редакции (прилагаются).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  Настоящее решение вступает в силу со дня его подписания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Ленинского   сельсовета                                                         Лохматов А.М.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8 год и плановый период 2019-2020 годов»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5 ноября   2018 года №6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Ленинского сельсовета Касторенского района Курской области на 2018 год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77"/>
        <w:gridCol w:w="1508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 68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 83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558 81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558 81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558 81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558 81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9 49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9 49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9 49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9 49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15 ноября 2018 года № 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555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494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Ленинского сельсовета_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7175 01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93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3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1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2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076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540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8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4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3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1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и иные суммы, взим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5074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водного законодательства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5085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1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3704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2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условий договоров (соглашении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600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1403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15 ноября  2018 года № 6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главных администраторов источников   финансирования дефицита  бюджета Ленинского сельсовета 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18 год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Ленинского сельсов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внутреннего финансирования  бюдж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2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редиты кредитных организаций в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юте Российской Федерации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й в валюте Российской      Федерации           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кредитов, предоставленных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дитными организациям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  15 ноября   2018 года № 69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бюджета Ленинского сельсовета на 2018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860"/>
        <w:gridCol w:w="1620"/>
      </w:tblGrid>
      <w:tr>
        <w:trPr>
          <w:trHeight w:val="52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28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22 869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122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122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985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ей адвокатские кабинеты,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55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8</w:t>
            </w:r>
          </w:p>
        </w:tc>
      </w:tr>
      <w:tr>
        <w:trPr>
          <w:trHeight w:val="58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8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8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4 989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 207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07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782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 094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 094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688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88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4 75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4 75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4 75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4 75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13 751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35 944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52 731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2 141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 141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4 50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 50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58 8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15 ноября   2018 года № 6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18 году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860"/>
        <w:gridCol w:w="1620"/>
      </w:tblGrid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  год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74 924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74 924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52 731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2 141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 141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4 50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 5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  15 ноября  2018 года № 69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1620"/>
        <w:gridCol w:w="720"/>
        <w:gridCol w:w="2340"/>
      </w:tblGrid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979 49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787 359</w:t>
            </w:r>
          </w:p>
        </w:tc>
      </w:tr>
      <w:tr>
        <w:trPr>
          <w:trHeight w:val="7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4 571</w:t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4 57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4 571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4 571</w:t>
            </w:r>
          </w:p>
        </w:tc>
      </w:tr>
      <w:tr>
        <w:trPr>
          <w:trHeight w:val="95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4 571</w:t>
            </w:r>
          </w:p>
        </w:tc>
      </w:tr>
      <w:tr>
        <w:trPr>
          <w:trHeight w:val="9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1 629</w:t>
            </w:r>
          </w:p>
        </w:tc>
      </w:tr>
      <w:tr>
        <w:trPr>
          <w:trHeight w:val="4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6 629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6 62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6 629</w:t>
            </w:r>
          </w:p>
        </w:tc>
      </w:tr>
      <w:tr>
        <w:trPr>
          <w:trHeight w:val="5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6 629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5 58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 85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85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85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85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85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6 69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69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69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69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 0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1 03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 039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6 039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 53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 5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30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7 000 </w:t>
            </w:r>
          </w:p>
        </w:tc>
      </w:tr>
      <w:tr>
        <w:trPr>
          <w:trHeight w:val="6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143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88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4 5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рожное хозяйство. 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«Предоставление средств на осуществление мероприятий для развития сети автомобильных дорог «МО»</w:t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  <w:tab/>
              <w:tab/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5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901 921 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1 921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1 921</w:t>
            </w:r>
          </w:p>
        </w:tc>
      </w:tr>
      <w:tr>
        <w:trPr>
          <w:trHeight w:val="12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1 921</w:t>
            </w:r>
          </w:p>
        </w:tc>
      </w:tr>
      <w:tr>
        <w:trPr>
          <w:trHeight w:val="12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1 921</w:t>
            </w:r>
          </w:p>
        </w:tc>
      </w:tr>
      <w:tr>
        <w:trPr>
          <w:trHeight w:val="6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1 92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1 9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5 ноября   2018 года № 6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Ленинского сельсовета Касторенского района Курской области на 2018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3"/>
        <w:gridCol w:w="615"/>
        <w:gridCol w:w="645"/>
        <w:gridCol w:w="1620"/>
        <w:gridCol w:w="720"/>
        <w:gridCol w:w="1800"/>
      </w:tblGrid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АДМИНИСТРАЦИЯ ЛЕНИН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979 49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787 359</w:t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4 571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 57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 571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100С14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 571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 571</w:t>
            </w:r>
          </w:p>
        </w:tc>
      </w:tr>
      <w:tr>
        <w:trPr>
          <w:trHeight w:val="9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1 629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 629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 62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 629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 629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5 58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 8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Управление муниципальной программой «Управление муниципальным имуществом и земельными ресурсами» и обеспечение условий ее реализации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8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8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8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8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6 6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6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6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6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1 03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 039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6 039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 53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 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 71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30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14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8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8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4 5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. Дорож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</w:t>
              <w:tab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  <w:tab/>
              <w:tab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10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«Предоставление средств на осуществление мероприятий для развития сети автомобильных дорог «МО»</w:t>
              <w:tab/>
              <w:tab/>
              <w:tab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10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 благоустройство территории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1 92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1 921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1 921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1 921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1 921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1 92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1 9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15 ноября 2018 года № 6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657" w:hRule="atLeast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18 год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77"/>
        <w:gridCol w:w="683"/>
        <w:gridCol w:w="2284"/>
        <w:gridCol w:w="239"/>
        <w:gridCol w:w="2466"/>
      </w:tblGrid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979 49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1 92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1 92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1 92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1 92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1 92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7 850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850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850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850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850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</w:t>
              <w:tab/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  <w:tab/>
              <w:tab/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«Предоставление средств на осуществление мероприятий для развития сети автомобильных дорог «МО»</w:t>
              <w:tab/>
              <w:tab/>
              <w:tab/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64 571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64 571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64 571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64 571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51 629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51 629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51 629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51 629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46 695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6 695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6 695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5 695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1 000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50 252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50 252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06 039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8 539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7 500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мероприятий, связанных с оформлением имущества в муниципальную собственность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 500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 500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8 713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1 309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cs="Courier New"/>
      <w:b/>
      <w:bCs/>
      <w:sz w:val="24"/>
    </w:rPr>
  </w:style>
  <w:style w:type="character" w:styleId="Style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36:00Z</dcterms:created>
  <dc:creator>1</dc:creator>
  <dc:description/>
  <cp:keywords/>
  <dc:language>en-US</dc:language>
  <cp:lastModifiedBy>Leninsky</cp:lastModifiedBy>
  <cp:lastPrinted>2018-06-13T13:20:00Z</cp:lastPrinted>
  <dcterms:modified xsi:type="dcterms:W3CDTF">2018-12-03T08:12:00Z</dcterms:modified>
  <cp:revision>12</cp:revision>
  <dc:subject/>
  <dc:title>РОССИЙСКАЯ ФЕДЕРАЦИЯ</dc:title>
</cp:coreProperties>
</file>