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ЛЕНИНСКОГО  СЕЛЬСОВЕТ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СТОРЕНСКОГО  РАЙОНА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ноября 2018 года №68</w:t>
      </w:r>
    </w:p>
    <w:p>
      <w:pPr>
        <w:pStyle w:val="Normal"/>
        <w:shd w:fill="FFFFFF" w:val="clear"/>
        <w:spacing w:before="180" w:after="18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 границ территориального общественного самоуправления «Никольско - Ключевская»</w:t>
      </w:r>
    </w:p>
    <w:p>
      <w:pPr>
        <w:pStyle w:val="Normal"/>
        <w:shd w:fill="FFFFFF" w:val="clear"/>
        <w:spacing w:before="180" w:after="180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000000"/>
          <w:szCs w:val="28"/>
        </w:rPr>
        <w:t>        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ходатайством инициативной группы ТОС «Никольско - Ключевская» по утверждении границ  территориального </w:t>
      </w:r>
      <w:r>
        <w:rPr>
          <w:rFonts w:cs="Arial" w:ascii="Arial" w:hAnsi="Arial"/>
          <w:sz w:val="24"/>
          <w:szCs w:val="24"/>
        </w:rPr>
        <w:t xml:space="preserve"> общественного самоуправления «Никольско - Ключевская», 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муниципального образования «Ленинский  сельсовет» Касторенского района Курской области, решением Собрания депутатов Ленинского сельсовета от 01.11.2018 г № 67 «Об утверждении Положения   </w:t>
      </w:r>
      <w:r>
        <w:rPr>
          <w:rFonts w:cs="Arial" w:ascii="Arial" w:hAnsi="Arial"/>
          <w:sz w:val="24"/>
          <w:szCs w:val="24"/>
        </w:rPr>
        <w:t>о территориальном общественном самоуправлении в муниципальном образовании  «Ленинский сельсовет» Касторен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 Собрание депутатов Ленинского сельсовета Касторенского района РЕШИЛО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322C2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  1. Утвердить границы  территориального </w:t>
      </w:r>
      <w:r>
        <w:rPr>
          <w:rFonts w:cs="Arial" w:ascii="Arial" w:hAnsi="Arial"/>
          <w:sz w:val="24"/>
          <w:szCs w:val="24"/>
        </w:rPr>
        <w:t xml:space="preserve"> общественного самоуправления «Никольско - Ключевская»: деревня Никольско - Ключевская - улица Станционная, улица Полевая  Ленинского сельсовета Кастор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 Обнародовать  настоящее решение на информационных стендах и разместить  на официальном сайте Администрации Ленинского сельсовета Касторенского района в сети Интерн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реш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о дня его официального 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Ленинского сельсовета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</w:rPr>
        <w:t xml:space="preserve">Касторенского района                                                                       Р. И. Филатов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Глава Ленинского сельсовета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</w:rPr>
        <w:t xml:space="preserve">Касторенского района                                                                       А. М. Лохмат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22C20"/>
          <w:sz w:val="24"/>
          <w:szCs w:val="24"/>
        </w:rPr>
      </w:pPr>
      <w:r>
        <w:rPr>
          <w:rFonts w:cs="Arial" w:ascii="Arial" w:hAnsi="Arial"/>
          <w:color w:val="322C2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Editlog">
    <w:name w:val="editlog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0:00Z</dcterms:created>
  <dc:creator>Jurist2</dc:creator>
  <dc:description/>
  <cp:keywords/>
  <dc:language>en-US</dc:language>
  <cp:lastModifiedBy>Leninsky</cp:lastModifiedBy>
  <cp:lastPrinted>2018-04-18T10:00:00Z</cp:lastPrinted>
  <dcterms:modified xsi:type="dcterms:W3CDTF">2018-12-03T08:13:00Z</dcterms:modified>
  <cp:revision>13</cp:revision>
  <dc:subject/>
  <dc:title>РЕШЕНИЕ</dc:title>
</cp:coreProperties>
</file>