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ЛЕНИНСКОГО  СЕЛЬСОВЕТ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СТОРЕНСКОГО  РАЙОНА 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ноября  2018 года №67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б утверждении Положения   </w:t>
      </w:r>
      <w:r>
        <w:rPr>
          <w:rFonts w:cs="Arial" w:ascii="Arial" w:hAnsi="Arial"/>
          <w:sz w:val="32"/>
          <w:szCs w:val="32"/>
        </w:rPr>
        <w:t>о территориальном общественном самоуправлении в муниципальном образовании «Ленинский сельсовет» Касторенского района Курской области.</w:t>
      </w:r>
    </w:p>
    <w:p>
      <w:pPr>
        <w:pStyle w:val="ConsPlusNormal"/>
        <w:tabs>
          <w:tab w:val="clear" w:pos="720"/>
          <w:tab w:val="left" w:pos="675" w:leader="none"/>
          <w:tab w:val="left" w:pos="1770" w:leader="none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организации и осуществления территориального общественного самоуправления в  муниципальном образовании «Ленинский сельсовет» Касторенского района Курской области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образования «Ленинский сельсовет», принят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ешением</w:t>
        </w:r>
      </w:hyperlink>
      <w:r>
        <w:rPr>
          <w:color w:val="000000"/>
          <w:sz w:val="24"/>
          <w:szCs w:val="24"/>
        </w:rPr>
        <w:t xml:space="preserve"> Собрания депутатов Ленинского сельсовета  Касторенского района  от  25 мая 2005 гола  №35,  Собрание депутатов Ленинского сельсовета Касторенского района  решило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территориальном общественном самоуправлении в муниципальном образовании «Ленин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Ленинского сельсовета                                                   Р. И. Филатова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Ленинского сельсовет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Касторенского района                                                    А. М. Лохматов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обрания депутатов Ленинского сельсовета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сторенского района Курской област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1 ноября 2018 г. №6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bookmarkStart w:id="0" w:name="Par33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1"/>
        <w:jc w:val="center"/>
        <w:rPr/>
      </w:pPr>
      <w:r>
        <w:rPr>
          <w:rFonts w:cs="Arial" w:ascii="Arial" w:hAnsi="Arial"/>
          <w:sz w:val="32"/>
          <w:szCs w:val="32"/>
        </w:rPr>
        <w:t xml:space="preserve">О ТЕРРИТОРИАЛЬНОМ ОБЩЕСТВЕННОМ САМОУПРАВЛЕНИИ В  МУНИЦИАПЛЬНОМ  ОБРАЗОВАНИИ «ЛЕНИНСКИЙ  СЕЛЬСОВЕТ» КАСТОРЕНСКОГО РАЙОНА  КУРСКОЙ ОБЛАСТИ    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Настоящее Положение о территориальном общественном самоуправлении в муниципальном образовании «Ленинский сельсовет» Касторенского района Курской области (далее - Положение) разработано на основании Федераль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color w:val="000000"/>
          <w:sz w:val="24"/>
          <w:szCs w:val="24"/>
        </w:rPr>
        <w:t xml:space="preserve"> от 12.01.1996 № 7-ФЗ «О некоммерческих организациях»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color w:val="000000"/>
          <w:sz w:val="24"/>
          <w:szCs w:val="24"/>
        </w:rPr>
        <w:t xml:space="preserve"> муниципального образования «Ленинский сельсовет», принят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решением</w:t>
        </w:r>
      </w:hyperlink>
      <w:r>
        <w:rPr>
          <w:color w:val="000000"/>
          <w:sz w:val="24"/>
          <w:szCs w:val="24"/>
        </w:rPr>
        <w:t xml:space="preserve"> Собрания депутатов Ленинского сельсовета  Касторенского района  от  25 мая 2005 гола  №35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32"/>
          <w:szCs w:val="32"/>
        </w:rPr>
        <w:t>1. Понятие о территориальном общественном самоуправлении в муниципальном образовании «Ленинский сельсовет» Касторенского района Курской области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«Ленинский сельсовет» Касторенского района Курской области 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.2. ТОС в муниципальном образовании «Ленинский сельсовет» Касторен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3. Правовую основу ТОС составляют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е законы, законы Курской области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color w:val="000000"/>
          <w:sz w:val="24"/>
          <w:szCs w:val="24"/>
        </w:rPr>
        <w:t xml:space="preserve"> муниципального образования «Ленинский сельсовет» Касторенского района Курской области, принятый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решением</w:t>
        </w:r>
      </w:hyperlink>
      <w:r>
        <w:rPr>
          <w:color w:val="000000"/>
          <w:sz w:val="24"/>
          <w:szCs w:val="24"/>
        </w:rPr>
        <w:t xml:space="preserve"> Собрания депутатов Ленинского сельсовета Касторенского района от 25 мая 2005 гола  №35, настоящее Положение, иные нормативные правовые акты органов местного самоуправления муниципального образования «Ленинский сельсовет» Касторенского района Курской области,а также уставы ТОС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нципы ТОС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ко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«Ленинский сельсовет» Касторенского района Кур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Границы территории ТОС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ногоквартирный жилой д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руппа жилых до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жилой микро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границы территории ТОС не могут выходить за пределы территории муниципального образования «Ленинский сельсовет» Касторенского района Курской области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Границы территории, на которой осуществляется ТОС, устанавливаются решением Собрания депутатов Ленинского сельсовета Касторенского района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sz w:val="24"/>
          <w:szCs w:val="24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муниципальном образовании «Ленинский сельсовет» Касторенского района Курской области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адрес, по которому муниципальное образование «Ленинский сельсовет» Касторенского района Курской области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муниципального образования «Ленинский сельсовет» Касторенского района Курской области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Изменение границ территории деятельности ТОС осуществляется решением Собрания депутатов Ленинского сельсовета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Граждане Российской Федерации, проживающие на территории муниципального образования «Ленинский сельсовет» Касторенского района Курской области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рядок проведения собрания (конференции)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информирует граждан, проживающих на соответствующей территории, депутата Собрания депутатов Ленинского сельсовета Касторенского района, на избирательном округе которого предполагается осуществление ТОС, Администрацию муниципального образования «Ленинский сельсовет» Касторенского района Курской области 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 Собрание (конференция) граждан по вопросам осуществления ТОС может проводиться по инициативе Главы муниципального образования «Ленинский сельсовет» Касторенского района Курской области Собрания депутатов Ленинского сельсовета Касторенского район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збрание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спортные данны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Ленинского сельсовета Касторенского района, представители Администрации муниципального образования «Ленинский сельсовет» Касторенского района Ку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рганы ТОС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 xml:space="preserve">7. </w:t>
      </w:r>
      <w:hyperlink r:id="rId12">
        <w:r>
          <w:rPr>
            <w:rStyle w:val="InternetLink"/>
            <w:b/>
            <w:color w:val="000000"/>
            <w:sz w:val="32"/>
            <w:szCs w:val="32"/>
            <w:u w:val="none"/>
          </w:rPr>
          <w:t>Порядок регистрации устава</w:t>
        </w:r>
      </w:hyperlink>
      <w:r>
        <w:rPr>
          <w:b/>
          <w:sz w:val="32"/>
          <w:szCs w:val="32"/>
        </w:rPr>
        <w:t xml:space="preserve"> ТОС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1. Регистрация устава ТОС, а также ведение реестра уставов ТОС осуществляются Администрацией муниципального образования «Ленинский сельсовет» Касторенского района Курской области. Организация этой работы осуществляется Администрацией муниципального образования «Ленинский сельсовет» Касторенского района Курской области 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sz w:val="24"/>
          <w:szCs w:val="24"/>
        </w:rPr>
        <w:t>7.2. Для регистрации устава ТОС руководитель ТОС или иное уполномоченное собранием (конференцией) лицо представляет в Администрацию муниципального образования «Ленинский сельсовет» Касторенского района Курской области следующие документ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заявление на имя главы муниципального образования «Ленинский сельсовет» Касторенского района Курской области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копия решения Собрания депутатов Ленинского сельсовета Касторенского района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муниципального образования «Ленинский сельсовет» Касторенского района Курской области в пределах проживания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рядок принятия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4. Дополнительные требования к уставу ТОС муниципального образования «Ленинский сельсовет» Касторенского района Курской области,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5. Администрация  муниципального образования «Ленинский сельсовет» Касторенского района Курской области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устава ТОС осуществляется в течение месяца со дня получения Администрацией муниципального образования «Ленинский сельсовет» Касторенского района Курской области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 регистрации устава ТОС вносятся Администрацией муниципального образования  «Ленинский сельсовет» Касторенского района Курской области в реестр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муниципального образования  «Ленинский сельсовет» Касторен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6. Администрация муниципального образования  «Ленинский сельсовет» Касторенского района Курской области вправе отказать в регистрации устава ТОС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муниципального образования  «Ленинский сельсовет» Касторенского района Курской области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регистрации устава ТОС в новой редакции в Администрацию муниципального образования  «Ленинский сельсовет» Касторенского района Курской области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8. В случае утраты свидетельства о регистрации устава ТОС Администрация муниципального образования  «Ленинский сельсовет» Касторенского района Курской области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олномочия органов ТОС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муниципального образования «Ленинский сельсовет» Касторенского района Курской области,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ировать население и муниципального образования  «Ленинский сельсовет» Касторенского района Курской области о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/>
      </w:pPr>
      <w:bookmarkStart w:id="3" w:name="Par185"/>
      <w:bookmarkEnd w:id="3"/>
      <w:r>
        <w:rPr>
          <w:sz w:val="24"/>
          <w:szCs w:val="24"/>
        </w:rPr>
        <w:t xml:space="preserve"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муниципального образования  «Ленинский сельсовет» Касторенского района Курской области 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5. Органы ТОС вправе вносить в Администрацию муниципального образования  «Ленинский сельсовет» Касторенского района Курской области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ы ТОС по вопросам их деятельности вправе обращаться в Администрацию муниципального образования  «Ленинский сельсовет» Касторенского района Курской области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муниципального образования  «Ленинский сельсовет» Касторен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муниципального образования  «Ленинский сельсовет» Касторенского района Курской области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муниципального образования  «Ленинский сельсовет» Касторенского района Кур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затрагивающих интересы жителей муниципального образования  «Ленинский сельсовет» Касторен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действие депутатам Курской областной Думы и Собрания депутатов Ленинского сельсовета Касторенского района   в проведении встреч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 «Ленин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рганами ТОС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1. Органы местного самоуправления муниципального образования  «Ленинский сельсовет» Касторенского района Курской области содействуют становлению и развитию ТОС в соответствии с действующим законодательством и правовыми актами органов местного самоуправления муниципального образования  «Ленин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2. Органы ТОС осуществляют взаимодействие с Главой муниципального образования  «Ленинский сельсовет» Касторенского района Курской области, Администрацией муниципального образования  «Ленинский сельсовет» Касторенского района Курской области, депутатами Собрания депутатов Ленинского сельсовета Касторен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3. Органы местного самоуправления муниципального образования  «Ленинский сельсовет» Касторенского района Курской обла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 «Ленин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4. Представители органов ТОС вправе участвовать в работе органов местного самоуправления муниципального образования  «Ленинский сельсовет» Касторенского района Курской области при обсуждении вопросов, затрагивающих интересы жителей соответствующих территорий, вправе обращаться в Администрацию муниципального образования  «Ленинский сельсовет» Касторенского района Курской области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5. Органы местного самоуправления муниципального образования  «Ленинский сельсовет» Касторенского района Курской области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редства бюджета муниципального образования  «Ленинский сельсовет» Касторенского района Курской области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муниципального образования  «Ленинский сельсовет» Касторенского района Курской области; денежные средства, выделяемые из бюджета муниципального образования  «Ленинский сельсовет» Касторенского района Курской области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11. Условия и порядок выделения денежных средств из бюджета муниципального образования  «Ленинский сельсовет» Касторенского района Курской области  для осуществления ТОС</w:t>
      </w:r>
    </w:p>
    <w:p>
      <w:pPr>
        <w:pStyle w:val="ConsPlus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1.1. Выделение средств из бюджета муниципального образования  «Ленинский сельсовет» Касторенского района Курской област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производится на основании договора между органами ТОС и Администрацией муниципального образования  «Ленинский сельсовет» Касторенского района Курской области в пределах средств, предусмотренных на данные цели в бюджете муниципального образования  «Ленин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В целях повышения значения общественной деятельности руководителей органов ТОС из бюджета муниципального образования  «Ленинский сельсовет» Касторенского района Курской области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Средства для осуществления деятельности органов ТОС предусматриваются в бюджете муниципального образования  «Ленинский сельсовет» Касторенского района Курской области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1.2. Предложения органов ТОС о выделении средств на очередной год из бюджета муниципального образования  «Ленинский сельсовет» Касторенского района Курской области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для решения вопросов удовлетворения социально-бытовых потребностей граждан, проживающих в границах ТОС, направляются в Администрацию муниципального образования  «Ленинский сельсовет» Касторенского района Курской области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1.3. Администрация муниципального образования  «Ленинский сельсовет» Касторенского района Курской области в течение месяца со дня поступления предложений от органов ТОС обобщают их, согласовывают с соответствующими подразделениями Администрации муниципального образования  «Ленинский сельсовет» Касторенского района Курской области и принимают решение о целесообразности выделения средств из бюджета муниципального образования  «Ленинский сельсовет» Касторенского района Курской области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на эти цел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1.4. Договоры о выделении денежных средств органам ТОС заключаются на очередной финансовый год после утверждения бюджета муниципального образования  «Ленинский сельсовет» Касторенского района Курской области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1.5. Администрация муниципального образования  «Ленинский сельсовет» Касторенского района Курской области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1.6. Органы ТОС предоставляют в Администрацию муниципального образования  «Ленинский сельсовет» Касторенского района Курской области отчеты об использовании выделенных средств бюджета муниципального образования  «Ленинский сельсовет» Касторенского района Курской области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1.7. Выделение средств из бюджета муниципального образования  «Ленинский сельсовет» Касторенского района Курской области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осуществляется на основании договора с Администрацией муниципального образования  «Ленинский сельсовет» Касторенского района Курской области выделение средств из бюджета муниципального образования  «Ленинский сельсовет» Касторенского района Курской области на стимулирование и поощрение деятельности руководителей органов ТОС осуществляется на основании правового акта главы муниципального образования  «Ленинский сельсовет» Касторенского района Курской области  в соответствии с действующим законодательством и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образования  «Ленин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1. Ответственность органов ТОС перед гражданами соответствующей территории муниципального образования  «Ленинский сельсовет» Касторенского района Курской области наступает в случае нарушения ими действующего законодательства Российской Федерации, нормативных правовых актов органов местного самоуправления муниципального образования  «Ленинский сельсовет» Касторенского района Курской области, настоящего Положения, устава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Гарантии осуществления ТОС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1. Муниципального образования  «Ленинский сельсовет» Касторенского района Курской области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2. Проекты правовых актов органов местного самоуправления муниципального образования  «Ленинский сельсовет» Касторенского района Курской области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>, предложенные ТОС в пределах их полномочий, подлежат обязательному рассмотрению органами местного самоуправления муниципального образования  «Ленинский сельсовет» Касторенского района Курской области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3. Обращения органов ТОС подлежат обязательному рассмотрению органами местного самоуправления муниципального образования  «Ленинский сельсовет» Касторенского района Курской области и должностными лицами местного самоуправления муниципального образования  «Ленинский сельсовет» Касторенского района Курской област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3. Органы ТОС обязаны письменно информировать Администрацию муниципального образования  «Ленинский сельсовет» Касторенского района Курской области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Editlog">
    <w:name w:val="editlog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81B4ADE2FFC81B9072B8E26F132267B525804CE4E13El4K" TargetMode="External"/><Relationship Id="rId5" Type="http://schemas.openxmlformats.org/officeDocument/2006/relationships/hyperlink" Target="consultantplus://offline/ref=9EFB9C5BA605EAC096F29FB9BB8EA5C41E9A28BDEE6B107330B774D542E1E9B4B7B1CC6E8B301D883ElFK" TargetMode="External"/><Relationship Id="rId6" Type="http://schemas.openxmlformats.org/officeDocument/2006/relationships/hyperlink" Target="consultantplus://offline/ref=9EFB9C5BA605EAC096F29FB9BB8EA5C41E9B2DB6EB6F107330B774D5423El1K" TargetMode="External"/><Relationship Id="rId7" Type="http://schemas.openxmlformats.org/officeDocument/2006/relationships/hyperlink" Target="consultantplus://offline/ref=9EFB9C5BA605EAC096F281B4ADE2FFC81B9072B8ED6A13236AE82F8815E8E3E3F0FE952CCF3D1F8AEB4D7C36l6K" TargetMode="External"/><Relationship Id="rId8" Type="http://schemas.openxmlformats.org/officeDocument/2006/relationships/hyperlink" Target="consultantplus://offline/ref=9EFB9C5BA605EAC096F281B4ADE2FFC81B9072B8E26F132267B525804CE4E13El4K" TargetMode="External"/><Relationship Id="rId9" Type="http://schemas.openxmlformats.org/officeDocument/2006/relationships/hyperlink" Target="consultantplus://offline/ref=9EFB9C5BA605EAC096F29FB9BB8EA5C41E932BB0E03C477161E27A3Dl0K" TargetMode="External"/><Relationship Id="rId10" Type="http://schemas.openxmlformats.org/officeDocument/2006/relationships/hyperlink" Target="consultantplus://offline/ref=9EFB9C5BA605EAC096F281B4ADE2FFC81B9072B8ED6A13236AE82F8815E8E3E33Fl0K" TargetMode="External"/><Relationship Id="rId11" Type="http://schemas.openxmlformats.org/officeDocument/2006/relationships/hyperlink" Target="consultantplus://offline/ref=9EFB9C5BA605EAC096F281B4ADE2FFC81B9072B8E26F132267B525804CE4E13El4K" TargetMode="External"/><Relationship Id="rId12" Type="http://schemas.openxmlformats.org/officeDocument/2006/relationships/hyperlink" Target="consultantplus://offline/ref=9EFB9C5BA605EAC096F29FB9BB8EA5C41E9A28BDEE6B107330B774D542E1E9B4B7B1CC6E8B301D8A3ElBK" TargetMode="External"/><Relationship Id="rId13" Type="http://schemas.openxmlformats.org/officeDocument/2006/relationships/hyperlink" Target="consultantplus://offline/ref=9EFB9C5BA605EAC096F281B4ADE2FFC81B9072B8ED6A13236AE82F8815E8E3E3F0FE952CCF3D1F8AEB487636l3K" TargetMode="External"/><Relationship Id="rId14" Type="http://schemas.openxmlformats.org/officeDocument/2006/relationships/hyperlink" Target="consultantplus://offline/ref=9EFB9C5BA605EAC096F281B4ADE2FFC81B9072B8ED6A13236AE82F8815E8E3E33Fl0K" TargetMode="External"/><Relationship Id="rId15" Type="http://schemas.openxmlformats.org/officeDocument/2006/relationships/hyperlink" Target="consultantplus://offline/ref=9EFB9C5BA605EAC096F281B4ADE2FFC81B9072B8ED6A13236AE82F8815E8E3E33Fl0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0:00Z</dcterms:created>
  <dc:creator>Jurist2</dc:creator>
  <dc:description/>
  <cp:keywords/>
  <dc:language>en-US</dc:language>
  <cp:lastModifiedBy>Leninsky</cp:lastModifiedBy>
  <cp:lastPrinted>2018-04-18T08:35:00Z</cp:lastPrinted>
  <dcterms:modified xsi:type="dcterms:W3CDTF">2018-12-03T07:35:00Z</dcterms:modified>
  <cp:revision>10</cp:revision>
  <dc:subject/>
  <dc:title>РЕШЕНИЕ</dc:title>
</cp:coreProperties>
</file>