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  <w:br/>
        <w:br/>
        <w:b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28.12.2012 г №45</w:t>
      </w:r>
    </w:p>
    <w:p>
      <w:pPr>
        <w:pStyle w:val="Normal"/>
        <w:rPr>
          <w:b/>
          <w:b/>
        </w:rPr>
      </w:pPr>
      <w:r>
        <w:rPr>
          <w:b/>
        </w:rPr>
        <w:t>«О плане мероприятий по обеспечению пожарной</w:t>
      </w:r>
    </w:p>
    <w:p>
      <w:pPr>
        <w:pStyle w:val="Normal"/>
        <w:rPr>
          <w:b/>
          <w:b/>
        </w:rPr>
      </w:pPr>
      <w:r>
        <w:rPr>
          <w:b/>
        </w:rPr>
        <w:t>безопасности на территории Лен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 соответствии с Федеральным законом от 21.12.1994г №69-ФЗ «О пожарной безопасности», статьей 19 ФЗ «О пожарной безопасности» (в редакции ФЗ от 18.10.2007 года №230-ФЗ), Федеральным законом от 06.10.03г №131-ФЗ «Об общих принципах организации местного самоуправления в Российской Федерации», статьей 3 пункт 9 Устава муниципального образования «Ленинский сельсов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</w:t>
      </w:r>
      <w:r>
        <w:rPr/>
        <w:t>1. Утвердить План мероприятий по обеспечению пожарной безопасности на территории Ленинского сельсовета Касторенского района  на 2012 год.</w:t>
      </w:r>
    </w:p>
    <w:p>
      <w:pPr>
        <w:pStyle w:val="Normal"/>
        <w:rPr/>
      </w:pPr>
      <w:r>
        <w:rPr/>
        <w:t xml:space="preserve">    </w:t>
      </w:r>
      <w:r>
        <w:rPr/>
        <w:t>2. Контроль за исполнение настоящего постановления оставляю за собой.</w:t>
      </w:r>
    </w:p>
    <w:p>
      <w:pPr>
        <w:pStyle w:val="Normal"/>
        <w:rPr/>
      </w:pPr>
      <w:r>
        <w:rPr/>
        <w:t xml:space="preserve">    </w:t>
      </w:r>
      <w:r>
        <w:rPr/>
        <w:t>3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       </w:t>
      </w:r>
      <w:r>
        <w:rPr/>
        <w:t>Ленинского сельсовета                                 В.П. Черкаш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м </w:t>
      </w:r>
    </w:p>
    <w:p>
      <w:pPr>
        <w:pStyle w:val="Normal"/>
        <w:ind w:left="113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администрации </w:t>
      </w:r>
    </w:p>
    <w:p>
      <w:pPr>
        <w:pStyle w:val="Normal"/>
        <w:ind w:left="113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Ленинский сельсовет»</w:t>
      </w:r>
    </w:p>
    <w:p>
      <w:pPr>
        <w:pStyle w:val="Normal"/>
        <w:ind w:left="113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45 от  28  декабря  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пожарной безопасности на территории МО «Ленинский сельсовет» на 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360"/>
        <w:gridCol w:w="1800"/>
        <w:gridCol w:w="360"/>
        <w:gridCol w:w="1800"/>
        <w:gridCol w:w="18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. Совершенствование нормативной правовой базы в области пожарной безопас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ать (при необходимости, откорректировать) распоряжение, определяющие на территории поселения порядок решения вопросов организационно-правового, финансового, материально-технического обеспечения первичных мер пожарной безопасности, закрепленных статьей 19 Федерального закона       «О пожарной безопасности» (в редакции Федерального закона от 18.10.07 г.  № 230-ФЗ)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В.П. Черкаш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П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и своевременное внесение изменений и дополнений в НПА в области ГО в соответствии с законодательством РФ и Курской обла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В.П. Черкаш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П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квартал 2012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(при необходимости, откорректировать) распоряжения главы МО: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мерах по совершенствованию в 2012 г. противопожарного водоснабжения на территории МО»;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мерах по организации деятельности добровольной пожарной охраны на территории МО»; 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организации в 2012г. на территории МО работы по пропаганде и обучению населения по вопросам пожарной безопасности»; 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мероприятиях по обеспечению пожарной безопасности населенных пунктов и луговых территорий МО в весенне-летний пожароопасный период»;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мерах по подготовке объектов жизнеобеспечения МО к эксплуатации в осенне-зимний период 2012-2013 годов» (в том числе включить вопросы обеспечения пожарной безопасности)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В.П. Черка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В.П. Черка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 Черкаш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В.П. Черкаш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, ОГП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ПН, ПЧ, ВД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ПН, ПЧ, ВД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ПН, ПЧ, участковый РО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ПН, ПЧ, ВД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снащением добровольной пожарной охраны ранцевыми огнетушителями, пожарным инвентаре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В.П. Черкаш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36"/>
        <w:gridCol w:w="1204"/>
        <w:gridCol w:w="956"/>
        <w:gridCol w:w="1620"/>
        <w:gridCol w:w="540"/>
        <w:gridCol w:w="1620"/>
        <w:gridCol w:w="36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Работа комиссии по предупреждению и ликвидации чрезвычайных ситуаций и обеспечению пожарной безопасности</w:t>
            </w:r>
          </w:p>
        </w:tc>
      </w:tr>
      <w:tr>
        <w:trPr>
          <w:trHeight w:val="3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седания администрации МО по рассмотрению вопросов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6"/>
                <w:szCs w:val="26"/>
              </w:rPr>
              <w:t>«О ходе подготовки избирательных участков  к безопасной работе в период проведения выборов  Российской Федерации» (в том числе включить вопросы обеспечения пожарной безопасности) - при необходимости;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 мероприятиях по обеспечению пожарной безопасности населенных пунктов и луговых территорий МО в весенне-летний пожароопасный период»;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О ходе подготовки объектов жизнеобеспечения МО к безопасной эксплуатации в осенне-зимний период 2012-2013 годов» (в том числе включить вопросы обеспечения пожарной безопасности);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работе группы общественных пожарных инструкторов по профилактике бытового пьянства и связанных с ним пожаров и гибели люде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В.П. Черка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В.П. Черка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В.П. Черка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 Черкаш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ПН, ПЧ, участковый РО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ПН, ПЧ, ВД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ПН, ПЧ, ВД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ПН, ПЧ, ВДП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1" w:right="-2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Практические мероприятия по обеспечению пожарной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сти для оснащения добровольной пожарной охраны МО 6 (шесть) огнетушителей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В.П. Черкаши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, ВДП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е мероприят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ть водонапорные башни устройствами для забора воды пожарной техникой на территориях: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нево (1 шт.);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В.П. Черка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ПН, П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ить работы по устройству пожарного  пирса на территориях: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нински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В.П. Черкаши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ПН, П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рочные тренировки добровольной пожарной охраны МО по реагированию на сообщения о пожаре в населенных пунктах: с. Михнево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намя Колтовска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В.П. Черка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ПН, П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собрания граждан по доведению обстановки с пожарами и мероприятий по обеспечению пожарной безопасности в населенных пунктах: с. Михнево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-Хлюсти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В.П. Черка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ПН, ПЧ, участковый РОВ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стить возле здания администрации МО стенд-аншлаг со схемой размещения населенных пунктов, входящих в состав МО, схемой дорог и мест размещения источников противопожарного водоснабжения (водоемов и пирсов на них, водонапорных башен)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В.П. Черка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ПН, П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рабочее состояние пожарных гидрантов на территории д. Никольско-Ключевска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В.П. Черка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АНО «Водоснабжение Ленинский сельсовет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чуков Н.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, ОГП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160"/>
        <w:gridCol w:w="216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ми групп общественных пожарных инструкторов провести подомовые осмотры правильности устройства печного отопления жилых домов, оказать консультации по устранению обнаруж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В.П. Черка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ПН, 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 «Ленинский  сельсовет»                                                            _______________   Т.Н. Черкаш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8» декабря 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7"/>
        <w:gridCol w:w="3672"/>
        <w:gridCol w:w="3667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знаватель отделения ГПН по Касторенскому  район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 Галдин В.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___» марта 2012 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пожарной части Касторен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 Коновалов Г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___» марта 2012 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МО МВД «Касторенский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 Дерусов В.М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___» марта 2012 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тдела по делам ГО и ЧС администрации Касторен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 Сидорин В.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___» марта 2012 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418" w:right="96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37:00Z</dcterms:created>
  <dc:creator>John Doe</dc:creator>
  <dc:description/>
  <cp:keywords/>
  <dc:language>en-US</dc:language>
  <cp:lastModifiedBy>user</cp:lastModifiedBy>
  <cp:lastPrinted>2012-03-13T07:49:00Z</cp:lastPrinted>
  <dcterms:modified xsi:type="dcterms:W3CDTF">2013-01-22T11:40:00Z</dcterms:modified>
  <cp:revision>9</cp:revision>
  <dc:subject/>
  <dc:title>РОССИЙСКАЯ ФЕДЕРАЦИЯ</dc:title>
</cp:coreProperties>
</file>