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.04. 2012 г. №6</w:t>
      </w:r>
    </w:p>
    <w:p>
      <w:pPr>
        <w:pStyle w:val="Normal"/>
        <w:rPr>
          <w:b/>
          <w:b/>
        </w:rPr>
      </w:pPr>
      <w:r>
        <w:rPr>
          <w:b/>
        </w:rPr>
        <w:t>п. Ленинский</w:t>
      </w:r>
    </w:p>
    <w:p>
      <w:pPr>
        <w:pStyle w:val="Normal"/>
        <w:rPr/>
      </w:pPr>
      <w:r>
        <w:rPr>
          <w:b/>
        </w:rPr>
        <w:t>«О перечне муниципальных услуг</w:t>
      </w:r>
    </w:p>
    <w:p>
      <w:pPr>
        <w:pStyle w:val="Normal"/>
        <w:rPr>
          <w:b/>
          <w:b/>
        </w:rPr>
      </w:pPr>
      <w:r>
        <w:rPr>
          <w:b/>
        </w:rPr>
        <w:t>с элементами межведомственного и</w:t>
      </w:r>
    </w:p>
    <w:p>
      <w:pPr>
        <w:pStyle w:val="Normal"/>
        <w:rPr/>
      </w:pPr>
      <w:r>
        <w:rPr>
          <w:b/>
        </w:rPr>
        <w:t>межуровневого взаимодействия</w:t>
      </w:r>
    </w:p>
    <w:p>
      <w:pPr>
        <w:pStyle w:val="Normal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0.07.2010 г. № 210-ФЗ «Об организации предоставления государственных и муниципальных услуг» Администрация Ленинского сельсовета Касторенского района Курской области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     </w:t>
      </w:r>
      <w:r>
        <w:rPr/>
        <w:t>1. Утвердить перечень муниципальных услуг с элементами межведомственного и межуровневого взаимодействия Ленинского сельсовета Касторенского района Курской области (Приложение № 1).</w:t>
      </w:r>
    </w:p>
    <w:p>
      <w:pPr>
        <w:pStyle w:val="Normal"/>
        <w:rPr/>
      </w:pPr>
      <w:r>
        <w:rPr/>
        <w:t xml:space="preserve">    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</w:t>
      </w:r>
      <w:r>
        <w:rPr/>
        <w:t>3. Постановление вступает в силу с 01.07.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</w:t>
      </w:r>
      <w:r>
        <w:rPr/>
        <w:t>Ленинского сельсовета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                                                                                                                                       к постановлению главы  администрации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Ленинского сельсовет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асторенского района Курской области                                                                                                                                                 от 18.04.2012 г.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с элементами межведомственного и межуровнев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овета 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780"/>
        <w:gridCol w:w="4500"/>
        <w:gridCol w:w="180"/>
        <w:gridCol w:w="2700"/>
      </w:tblGrid>
      <w:tr>
        <w:trPr>
          <w:trHeight w:val="7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ющий полномо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в местного самоуправл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местного самоуправления-получатель документов (сведений)</w:t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 (сведе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, организация, доставляющие документы (сведения)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лицам, замещавшим муниципальные должности в администрации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должностях, периоды службы (работы) в которых включаются в стаж муниципальной службы для назначения пенсии за выслугу лет;</w:t>
            </w:r>
          </w:p>
          <w:p>
            <w:pPr>
              <w:pStyle w:val="Normal"/>
              <w:rPr/>
            </w:pPr>
            <w:r>
              <w:rPr/>
              <w:t>Справка органа, осуществляющего пенсионное обеспечение, о назначении трудовой пенсии по старости (инвалидности) с указанием федерального закона, в соответсвии  с которым она назначена, и размера назначенн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ФР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России</w:t>
            </w:r>
          </w:p>
        </w:tc>
      </w:tr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тнесения земель к категориям, перевод их из одной категории в другу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Выписка из Единого государственного реестра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НС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земельных участков из земель сельскохозяйственного назначения, 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7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й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НС России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аренду для индивидуального жилищного строитель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0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е проектов границ земельных участ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0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;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НС России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земельно-правовых документ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России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поселения, и земельных участков государственная собственность на которые не разграниче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и объединение земельных участков, находящихся в собственности поселения, и земельных участков государственная собственность на которые не разграниче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 и выдача разрешений о переводе или об отказе в переводе жилого (нежилого) помещения и нежилого (жилое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организация предоставления гражданам субсидий на оплату жилых помещений  и коммунальных услу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Справка о размере пенсии;</w:t>
            </w:r>
          </w:p>
          <w:p>
            <w:pPr>
              <w:pStyle w:val="Normal"/>
              <w:rPr/>
            </w:pPr>
            <w:r>
              <w:rPr/>
              <w:t>Сведения о регистрации в службе занятости неработающих граждан трудоспособности возраста, а также размер получаемого пособ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ы занятости населения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ризнании граждан малоимущими (при постановке на учет малоимущих);</w:t>
            </w:r>
          </w:p>
          <w:p>
            <w:pPr>
              <w:pStyle w:val="Normal"/>
              <w:rPr/>
            </w:pPr>
            <w:r>
              <w:rPr/>
              <w:t>Решение о признании жилого помещения непригодным для проживания;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 граждан малоимущими, в целях постановки их на учет в качестве нуждающихся в жилых помещениях, предоставляемых по договорам социального найма на территории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6:00Z</dcterms:created>
  <dc:creator>John Doe</dc:creator>
  <dc:description/>
  <cp:keywords/>
  <dc:language>en-US</dc:language>
  <cp:lastModifiedBy>user</cp:lastModifiedBy>
  <cp:lastPrinted>2012-08-01T08:50:00Z</cp:lastPrinted>
  <dcterms:modified xsi:type="dcterms:W3CDTF">2012-08-01T04:50:00Z</dcterms:modified>
  <cp:revision>12</cp:revision>
  <dc:subject/>
  <dc:title>РОССИЙСКАЯ ФЕДЕРАЦИЯ</dc:title>
</cp:coreProperties>
</file>