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ЛЕНИ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СТОРЕН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24 сентября 2018 года N 7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ланирования бюджетных ассигнований</w:t>
      </w:r>
      <w:r>
        <w:rPr>
          <w:rFonts w:cs="Arial" w:ascii="Arial" w:hAnsi="Arial"/>
          <w:b/>
          <w:sz w:val="32"/>
          <w:szCs w:val="32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 Курской области на 2019 год и плановый период 2020-2021 годов»</w:t>
      </w:r>
    </w:p>
    <w:p>
      <w:pPr>
        <w:pStyle w:val="Normal"/>
        <w:ind w:firstLine="7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В соответствии со статьей 174.2 Бюджетного кодекса Российской Федерации, решением Собрания депутатов Ленинского сельсовета Касторенского района Курской области № 23 от 18.03.2016г. «Об утверждении положения о бюджетном процессе  Ленинского сельсовета Касторенского района Курской области», Администрация Ленинского сельсовета Касторенского района Курской области  постановляет: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 xml:space="preserve">1. Утвердить прилагаемую методику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 Курской области на 2019 год и на плановый период 2020-2021 г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далее методика формирования бюджета Ленинского сельсовета)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 xml:space="preserve">2. Главному распорядителю – Администрации Лени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Ленинского сельсовета на 2019 год и плановый период 2020-2021 годов, утверждённой настоящим постановлением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Ленинского сельсовета </w:t>
        <w:tab/>
        <w:t xml:space="preserve">                    </w:t>
        <w:tab/>
        <w:t xml:space="preserve">           </w:t>
        <w:tab/>
        <w:t>А.М.Лохматов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сторенского района 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9.</w:t>
        <w:softHyphen/>
        <w:softHyphen/>
        <w:softHyphen/>
        <w:t>2018г.   № 71</w:t>
      </w:r>
    </w:p>
    <w:p>
      <w:pPr>
        <w:pStyle w:val="ConsPlusNormal"/>
        <w:widowControl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ирования налоговых и неналоговых доходов бюджета Ленинского сельсовета Касторенского района Курской области на 2019 год и на плановый период 2020 и 2021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бюджета Ленинского сельсовета Касторенского района Курской области на 2019-2021 годы формируется исходя из действующего на момент составления бюджета налогового и бюджетного законодательства и прогноза социально-экономического развития муниципального образования «Ленинский сельсовет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Normal"/>
        <w:widowControl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19-2021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ConsNormal"/>
        <w:widowControl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  1 11 05025 10 0000 120;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, из полученной суммы исключаются доходы, полученные в счет оплаты задолженности за прошлые годы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Zverenkova_A</dc:creator>
  <dc:description/>
  <cp:keywords/>
  <dc:language>en-US</dc:language>
  <cp:lastModifiedBy>Leninsky</cp:lastModifiedBy>
  <cp:lastPrinted>2018-08-02T17:07:00Z</cp:lastPrinted>
  <dcterms:modified xsi:type="dcterms:W3CDTF">2018-09-25T06:56:00Z</dcterms:modified>
  <cp:revision>8</cp:revision>
  <dc:subject/>
  <dc:title/>
</cp:coreProperties>
</file>