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ЛЕНИ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СТОРЕН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24 сентября 2018 года N 69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основных направлениях бюджетной политики Ленинского сельсовета Касторенского района Курской области  на 2019 год и 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2 статьи 172 Бюджетного кодекса Российской Федерации, статьей 21 Положения о бюджетном процессе в Ленинском сельсовете, утвержденным решением собрания депутатов Ленинского сельсовета от 18.03.2016 №136, в целях разработки проекта бюджета Ленинского сельсовета на 2019 год и плановый период 2020 и 2021 годов,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Администрация Ленинского сельсовет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  </w:t>
      </w:r>
      <w:r>
        <w:fldChar w:fldCharType="begin"/>
      </w:r>
      <w:r>
        <w:rPr>
          <w:b w:val="false"/>
          <w:b w:val="false"/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LapinaND%5CDesktop%5C%D0%9F%D0%BE%D1%81%D1%82%D0%B0%D0%BD%D0%BE%D0%B2%D0%BB%D0%B5%D0%BD%D0%B8%D0%B5%20%D0%9F%D1%80%D0%B0%D0%B2%D0%B8%D1%82%D0%B5%D0%BB%D1%8C%D1%81%D1%82%D0%B2%D0%B0%20%D0%AF%D1%80%D0%BE%D1%81%D0%BB%D0%B0%D0%B2%D1%81%D0%BA%D0%BE%D0%B9%20%D0%BE%D0%B1%D0%BB%D0%B0%D1%81%D1%82%D0%B8%20%D0%BE%D1%82%2029%20%D0%BE%D0%BA%D1%82%D1%8F%D0%B1%D1%80.rtf" \l "sub_1000"</w:instrText>
      </w:r>
      <w:r>
        <w:rPr>
          <w:b w:val="false"/>
          <w:b w:val="false"/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 w:val="false"/>
          <w:color w:val="000000"/>
          <w:sz w:val="24"/>
          <w:szCs w:val="24"/>
        </w:rPr>
        <w:t>Основные направления</w:t>
      </w:r>
      <w:r>
        <w:rPr>
          <w:b w:val="false"/>
          <w:b w:val="false"/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бюджетной политики Ленинского сельсовета  на 2019 год и на плановый период 2020 и 2021 годов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Администрации Ленинского сельсовета   при разработке проекта бюджета на 2019 год и на плановый период 2020 и 2021 годов обеспечить соблюдение основных направлений бюджет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Ленин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      А.М.Лохм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  <w:tab/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ен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24.09.2018г. № 6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rPr/>
      </w:pPr>
      <w:r>
        <w:rPr>
          <w:color w:val="000000"/>
          <w:sz w:val="32"/>
          <w:szCs w:val="32"/>
        </w:rPr>
        <w:t>Основные направления</w:t>
        <w:br/>
        <w:t xml:space="preserve">бюджетной политики Ленинского сельсовета на 2019 год и  плановый период 2020 и 2021 годов </w:t>
        <w:br/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ие положе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нову бюджетной политики на 2019 год и на плановый период 2020 и 2021 годов положены стратегические цели развития страны, сформулированные в указах Президента Российской Федерации от 7 мая 2012 года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.11.2008 года №1662-р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сновных направлениях</w:t>
        </w:r>
      </w:hyperlink>
      <w:r>
        <w:rPr>
          <w:rFonts w:cs="Arial" w:ascii="Arial" w:hAnsi="Arial"/>
          <w:sz w:val="24"/>
          <w:szCs w:val="24"/>
        </w:rPr>
        <w:t xml:space="preserve"> бюджетной и налоговой политики Российской Федерации на очередной финансовый год и на плановый период, а также основные положени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Бюджетного послания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 бюджетной полити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политики  Ленинского сельсовета на 2019 год и на плановый период 2020 и 2021 годов подготовлены в соответствии с требованиями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Бюджетного</w:t>
        </w:r>
        <w:r>
          <w:rPr>
            <w:rStyle w:val="InternetLink"/>
            <w:rFonts w:cs="Arial" w:ascii="Arial" w:hAnsi="Arial"/>
            <w:b w:val="false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 xml:space="preserve"> о бюджетном процессе в Ленинском сельсовете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7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Основные направления</w:t>
        </w:r>
      </w:hyperlink>
      <w:r>
        <w:rPr>
          <w:rFonts w:cs="Arial" w:ascii="Arial" w:hAnsi="Arial"/>
          <w:sz w:val="24"/>
          <w:szCs w:val="24"/>
        </w:rPr>
        <w:t xml:space="preserve"> бюджетной политики на 2019 год и  плановый период 2020 и 2020 годов определяют условия, принимаемые для составления проекта бюджета поселения, подходы к его форм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учитывались положения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сновные направления бюджетной,  налоговой и таможенно-тарифной политики Российской Федерации на 2019 год и на плановый период 2020 и 2021 годов;</w:t>
      </w:r>
    </w:p>
    <w:p>
      <w:pPr>
        <w:pStyle w:val="Normal"/>
        <w:shd w:fill="F9F9F9" w:val="clear"/>
        <w:spacing w:lineRule="atLeast" w:line="33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8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ослание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Федеральному Собранию Российской Федерации от 1 марта 2018 года, в котором президент России определил основную цель дальнейшего развития страны, которая определяется как повышение благосостояния граждан. 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. Основные итоги бюджетной политики  в  2017 году по сравнению с предыдущим год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>Бюджет Ленинского сельсовета на 2018 год и на плановый период 2019 и 2020 годов формируется в соответствии с законодательно утвержденными правилами использования доходов. Соблюдение этих правил обеспечивает повышение устойчивост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изменения объема доходов бюджета Ленинского сельсовета представлена в таблиц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Динамика изменения доходной части бюджета Ленинского сельсовета в 2016-2017 г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 ( руб.)</w:t>
      </w:r>
    </w:p>
    <w:tbl>
      <w:tblPr>
        <w:tblW w:w="92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928"/>
        <w:gridCol w:w="1624"/>
        <w:gridCol w:w="180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2016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лонение (2017 - 2016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51 206,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35 06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 483 858,59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 888,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 57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5 681,34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47,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20 565,5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все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2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3 88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27 611,70</w:t>
            </w:r>
          </w:p>
        </w:tc>
      </w:tr>
      <w:tr>
        <w:trPr>
          <w:trHeight w:val="36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1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4 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95 502</w:t>
            </w:r>
          </w:p>
        </w:tc>
      </w:tr>
      <w:tr>
        <w:trPr>
          <w:trHeight w:val="53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3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870</w:t>
            </w:r>
          </w:p>
        </w:tc>
      </w:tr>
      <w:tr>
        <w:trPr>
          <w:trHeight w:val="53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3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 23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30 239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доходов бюджета Ленинского сельсовета в 2017 году увеличился на 1 483 858,59 рублей по сравнению с 2016 годом, в том чис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ост налоговых доходов составил 35 681,34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налоговые доходы увеличились на 720 565,55 рублей. Увеличение произошло за счет роста платежей за аренду зем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умма дотации, получаемая от бюджетов других уровней в 2017 году, на 52,8 % больше, чем в 2016 году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2017 году на текущий ремонт водопроводной сети было выделено 330239,7 руб. межбюджетных трансфертов из бюджетов всех уров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>Динамика изменения расходов бюджета Ленинского сельсовета по функциональной классификации приведена в таблице 2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Динамика изменения расходной части бюджета Ленинского сельсовета в 2016-2017 года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 xml:space="preserve">Таблица 2 </w:t>
      </w:r>
      <w:r>
        <w:rPr>
          <w:rFonts w:cs="Arial" w:ascii="Arial" w:hAnsi="Arial"/>
          <w:sz w:val="24"/>
          <w:szCs w:val="24"/>
        </w:rPr>
        <w:t>(руб.)</w:t>
      </w:r>
      <w:r>
        <w:rPr/>
        <w:tab/>
      </w:r>
    </w:p>
    <w:tbl>
      <w:tblPr>
        <w:tblW w:w="92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52"/>
        <w:gridCol w:w="1800"/>
        <w:gridCol w:w="180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 (2017- 2016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25 93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65 39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939 465,72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6 97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5 74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228,38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870,0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44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1 447,7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6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 09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09 825,23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7 55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87 551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Ленинского сельсовета  в 2017 году составили 2 665 397,07 рублей  и увеличились на 54,4% по сравнению  с  2016 годом. Значительно увеличены жилищно-коммунальные расходы за счет межбюджетных трансфертов, израсходованных на текущий ремонт водопроводной сети. Расходы на выплату доплаты к трудовой пенсии бывшим выборным должностным лицам в 2017 году составили 587 551,17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птимизации расходов местного бюджета проводится ряд мероприятий, направленных на предотвращение дефицита бюдж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экономии средств, образовавшейся в результате заключения контрактов (договоров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оценки  эффективности расходов бюджета по муниципальным програм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4 года осуществлен переход на принцип планирования и исполнения бюджета на основе муниципальных  программ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sub_1003"/>
      <w:bookmarkStart w:id="1" w:name="sub_1003"/>
      <w:bookmarkEnd w:id="1"/>
    </w:p>
    <w:p>
      <w:pPr>
        <w:pStyle w:val="Heading1"/>
        <w:spacing w:before="0" w:after="0"/>
        <w:rPr/>
      </w:pPr>
      <w:r>
        <w:rPr>
          <w:color w:val="000000"/>
          <w:sz w:val="32"/>
          <w:szCs w:val="32"/>
        </w:rPr>
        <w:t>3. Основные задачи бюджетной политики на 2019 год и  плановый период 2020 и 2021 го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sub_1003"/>
      <w:bookmarkStart w:id="3" w:name="sub_1003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юджетная политика как составная часть экономической политики поселения нацелена на повышение уровня и качества жизни населения через повышение уровня экономического развития и реализуется по основным направлениям, определенным Стратегией социально-эконом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роста социальной нагрузки на бюджет сохраняются задачи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ачества предоставления муниципальных услуг (работ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процедур проведения муниципальных закуп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жбюджетных отношений с муниципальным районом с учетом изменившегося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й  политики, должны стать муниципальные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етодологии разработки муниципальных программ, повышение эффективности их реализации будет продолжено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бъемов финансирования муниципальных программ за пределами трехлетнего бюджета в соответствии с долгосрочным бюджетным прогноз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омплексной оценки эффективности муниципальных программ, включающей оценку эффективности их реализации и оценку качества планирования каждой муниципальной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8"/>
        <w:rPr/>
      </w:pPr>
      <w:bookmarkStart w:id="4" w:name="sub_1004"/>
      <w:bookmarkEnd w:id="4"/>
      <w:r>
        <w:rPr>
          <w:color w:val="000000"/>
          <w:sz w:val="32"/>
          <w:szCs w:val="32"/>
        </w:rPr>
        <w:t>4. Основные направления бюджетной политики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sub_1004"/>
      <w:bookmarkEnd w:id="5"/>
      <w:r>
        <w:rPr>
          <w:rFonts w:cs="Arial" w:ascii="Arial" w:hAnsi="Arial"/>
          <w:sz w:val="24"/>
          <w:szCs w:val="24"/>
        </w:rPr>
        <w:t>Бюджет как основной инструмент экономической политики поселения призван активизировать в предстоящие годы структурные изменения в экономике. Необходимо приведение уровня бюджетных расходов в соответствие с новыми реалиями, оптимизация структуры бюджетных расходов в целях мобилизации ресурсов на приоритетные на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решения задачи по созданию условий для улучшения качества и повышения эффективности оказания муниципальных услуг (работ) будет продолжено проведение изменений, направленных на оптимизацию бюджетной сети за счет сокращения неэффективных расходов и повышения самостоятельности муниципа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right"/>
        <w:rPr/>
      </w:pPr>
      <w:r>
        <w:rPr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65.1000" TargetMode="External"/><Relationship Id="rId3" Type="http://schemas.openxmlformats.org/officeDocument/2006/relationships/hyperlink" Target="garantf1://70209020.0" TargetMode="External"/><Relationship Id="rId4" Type="http://schemas.openxmlformats.org/officeDocument/2006/relationships/hyperlink" Target="garantf1://70294910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24441248.0" TargetMode="External"/><Relationship Id="rId7" Type="http://schemas.openxmlformats.org/officeDocument/2006/relationships/hyperlink" Target="garantf1://71046684.0" TargetMode="External"/><Relationship Id="rId8" Type="http://schemas.openxmlformats.org/officeDocument/2006/relationships/hyperlink" Target="garantf1://70711542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4:00Z</dcterms:created>
  <dc:creator>SVETLANA_VK</dc:creator>
  <dc:description/>
  <cp:keywords/>
  <dc:language>en-US</dc:language>
  <cp:lastModifiedBy>Leninsky</cp:lastModifiedBy>
  <cp:lastPrinted>2016-10-11T17:00:00Z</cp:lastPrinted>
  <dcterms:modified xsi:type="dcterms:W3CDTF">2018-09-25T06:03:00Z</dcterms:modified>
  <cp:revision>19</cp:revision>
  <dc:subject/>
  <dc:title/>
</cp:coreProperties>
</file>