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ЛЕНИН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СТОРЕН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СКОЙ 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24 сентября 2018 года N 68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Об утверждении основных направлений налоговой политики в МО «Ленинский сельсовет» Касторенского района Курской области на 2019-2021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В целях разработки проекта бюджета Ленинского сельсовета Касторенского района Курской области на 2019 год и плановый период  2020 – 2021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ПОСТАНОВЛЯЮ: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1. Утвердить  основные  направления  налоговой  политики  в  муниципальном  образовании «Ленинский сельсовет»»  на  2019 – 2021 годы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Контроль  за  выполнением  настоящего  постановления  возложить  на  заместителя главы администрации Ленинского сельсовета Обоянцеву Е.Ю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 Постановление  вступает  в  силу  со дня его подписания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Глава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Ленинского сельсовета                                               Лохматов А.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150" w:leader="none"/>
          <w:tab w:val="center" w:pos="4677" w:leader="none"/>
        </w:tabs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4.09.2018г. № 68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lang w:eastAsia="en-US"/>
        </w:rPr>
      </w:r>
      <w:bookmarkStart w:id="0" w:name="sub_2000"/>
      <w:bookmarkStart w:id="1" w:name="sub_2000"/>
      <w:bookmarkEnd w:id="1"/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26282F"/>
        </w:rPr>
      </w:pPr>
      <w:r>
        <w:rPr>
          <w:rFonts w:cs="Arial" w:ascii="Arial" w:hAnsi="Arial"/>
        </w:rPr>
        <w:t>Основные направления</w:t>
        <w:br/>
        <w:t xml:space="preserve">налоговой политики Ленинского сельсовета на 2019 год и  плановый период 2020 и 2021 годов </w:t>
        <w:br/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bookmarkStart w:id="2" w:name="sub_2000"/>
      <w:bookmarkStart w:id="3" w:name="sub_2001"/>
      <w:bookmarkEnd w:id="2"/>
      <w:bookmarkEnd w:id="3"/>
      <w:r>
        <w:rPr>
          <w:rFonts w:cs="Arial" w:ascii="Arial" w:hAnsi="Arial"/>
        </w:rPr>
        <w:t>1. Общие положе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bookmarkStart w:id="4" w:name="sub_2001"/>
      <w:bookmarkEnd w:id="4"/>
      <w:r>
        <w:rPr>
          <w:rFonts w:cs="Arial" w:ascii="Arial" w:hAnsi="Arial"/>
          <w:sz w:val="24"/>
          <w:szCs w:val="24"/>
        </w:rPr>
        <w:t>Основные направления налоговой политики Ленинского сельсовета на 2019 год и на плановый период 2020 и 2021 годов подготовлены с целью составления проекта бюджета Ленинского сельсовета на очередной финансовый год и двухлетний плановый пери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учитывались положения следующих документов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2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sz w:val="24"/>
            <w:szCs w:val="24"/>
          </w:rPr>
          <w:t>Основные направления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бюджетной и налоговой политики Российской Федерации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3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sz w:val="24"/>
            <w:szCs w:val="24"/>
          </w:rPr>
          <w:t>Послание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Федеральному Собранию Российской Федерации от 1 марта 2018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налоговой политики Ленинского сельсовета на 2019 год и на плановый период 2020 и 2021 годов подготовлены в соответствии с требованиями </w:t>
      </w:r>
      <w:hyperlink r:id="rId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sz w:val="24"/>
            <w:szCs w:val="24"/>
          </w:rPr>
          <w:t>Бюджетн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5" w:name="sub_2003"/>
      <w:bookmarkEnd w:id="5"/>
      <w:r>
        <w:rPr>
          <w:rFonts w:cs="Arial" w:ascii="Arial" w:hAnsi="Arial"/>
        </w:rPr>
        <w:t>2. Меры в области налоговой политики, планируемые к реализации в 2019 году и плановом периоде 2020 и 2021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bookmarkStart w:id="6" w:name="sub_2003"/>
      <w:bookmarkEnd w:id="6"/>
      <w:r>
        <w:rPr>
          <w:rFonts w:cs="Arial" w:ascii="Arial" w:hAnsi="Arial"/>
          <w:sz w:val="24"/>
          <w:szCs w:val="24"/>
        </w:rPr>
        <w:t>Приоритетом Правительства Российской Федерации в области налоговой политики в средней и долгосрочной перспективе является стабилизация налоговой системы с одновременным применением мер налогового стимулирования, а также дальнейшее повышение эффективности налоговой системы. Будет обеспечена неизменность условий налогообложения. Увеличения налоговой нагрузки на экономику не предполагается. Текущая работа по совершенствованию налогового законодательства будет продолже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федеральной налоговой политики являются сохранение бюджетной устойчивости, получение необходимого объема бюджетных доходов в первую очередь за счет улучшения качества налогового администрирования, сокращение теневой экономики, поддержка предпринимательской и инвестиционной активности, обеспечивающей налоговую конкурентоспособность стран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политика Ленинского сельсовета будет формироваться в рамках направлений и приоритетов, обозначенных в Основных направлениях налоговой политики Российской Федерации на предстоящий пери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я с 2016 года налог на имущество физических лиц (за налоговый период 2015 год и далее рассчитывается по новым правилам в соответствии с главой 32 «Налог на имущество физических лиц» Налогового кодекса Российской Федерации, т.е. исходя из кадастровой стоимости объекта недвижимости, (решение Собрания депутатов Ленинского сельсовета Касторенского района Курской области №118 от 23 сентября 2015 года «О налоге на имущество физических лиц». По земельному налогу для юридических лиц на территории МО «Ленинский сельсовет» установлены максимальные став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уществующие льготы по уплате налога на имущество физических лиц сохранены, при этом данные льготы будут предоставляться в отношении одного объекта недвижимости каждого вида, который должен быть выбран самим налогоплательщик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ей задачей для обеспечения полноты собираемости налогов в бюджет является организация мероприятий для сокращения недоимки по налоговым платежам. Несвоевременная уплата налогов, выплата заработной платы "в конвертах", без налогообложения, приводят к значительным потерям доходов бюджета. Основную нагрузку по реализации этой задачи должны взять на себя налоговая служба и служба судебных приставов совместно с администрацией Ленинского сельсовета. Необходимо индивидуальное рассмотрение деятельности должников бюджета и организаций, выплачивающих заработную плату сотрудникам в размере ниже прожиточного минимум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енинском сельсовете освобождены от налогообложения  по земельному налогу  вдовы участников и инвалидов ВОВ, лица в возрасте 80 лет и старше. Льготы для вышеуказанных категорий граждан имееют социальную  эффективность. Регулярно проводится оценка существующих льгот с целью выявления и отмены неэффективных, так была отменена льгота участникам и инвалидам ВОВ, в связи с тем, что на территории Ленинского сельсовета не проживают указанные категории гражда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rPr>
          <w:rStyle w:val="FontStyle11"/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6684.0" TargetMode="External"/><Relationship Id="rId3" Type="http://schemas.openxmlformats.org/officeDocument/2006/relationships/hyperlink" Target="garantf1://70711542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15:00Z</dcterms:created>
  <dc:creator>bukina</dc:creator>
  <dc:description/>
  <cp:keywords/>
  <dc:language>en-US</dc:language>
  <cp:lastModifiedBy>Leninsky</cp:lastModifiedBy>
  <cp:lastPrinted>2017-11-07T14:47:00Z</cp:lastPrinted>
  <dcterms:modified xsi:type="dcterms:W3CDTF">2018-09-25T05:59:00Z</dcterms:modified>
  <cp:revision>25</cp:revision>
  <dc:subject/>
  <dc:title>ПОРЯДОК</dc:title>
</cp:coreProperties>
</file>