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6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ОССИЙСКАЯ 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ЛЕНИНСКОГО СЕЛЬСОВЕТА </w:t>
        <w:br/>
        <w:t xml:space="preserve">КАСТОРЕНСКОГО РАЙОНА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  <w:br/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8 сентября 2018 года № 6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еспечении подачи заявлений в электронном виде</w:t>
      </w:r>
    </w:p>
    <w:p>
      <w:pPr>
        <w:pStyle w:val="TextBodyIndent"/>
        <w:ind w:left="0" w:right="0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TextBodyIndent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распоряжением Правительства РФ от 31.01.2017 № 147-р «О целевых, моделях упрощения процедур ведения бизнеса и повышения инвестиционной привлекательности субъектов Российской Федерации»</w:t>
      </w:r>
      <w:r>
        <w:rPr>
          <w:rFonts w:cs="Arial" w:ascii="Arial" w:hAnsi="Arial"/>
          <w:sz w:val="24"/>
          <w:szCs w:val="24"/>
        </w:rPr>
        <w:t>, во исполнение постановления главы Администрации Касторенского района Курской области, Администрация Ленинского сельсовета Касторенского района Курской области ПОСТАНОВЛЯЕТ: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. Осуществлять подачу заявлений о государственном кадастровом учете и (или) государственной регистрации права собственности МО «Ленинский сельсовет» Касторенского района Курской области на объекты недвижимости, исключительно в электронном виде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При подготовке документации о закупке, предметом которой является выполнение кадастровых работ, предусматривать обязанность исполнителя работ осуществлять подачу заявлений о государственном кадастровом учете и (или) государственной регистрации прав объекта недвижимости и прилагаемых к ним документов, исключительно в электронном виде,</w:t>
      </w:r>
    </w:p>
    <w:p>
      <w:pPr>
        <w:pStyle w:val="TextBodyIndent"/>
        <w:tabs>
          <w:tab w:val="clear" w:pos="720"/>
          <w:tab w:val="left" w:pos="3060" w:leader="none"/>
        </w:tabs>
        <w:ind w:left="0" w:right="0" w:firstLine="567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20"/>
          <w:tab w:val="left" w:pos="3060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ого сельсовета                                                     А. М. Лохм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right="0" w:firstLine="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3:00Z</dcterms:created>
  <dc:creator>kastor</dc:creator>
  <dc:description/>
  <cp:keywords/>
  <dc:language>en-US</dc:language>
  <cp:lastModifiedBy>Leninsky</cp:lastModifiedBy>
  <cp:lastPrinted>2018-09-14T11:00:00Z</cp:lastPrinted>
  <dcterms:modified xsi:type="dcterms:W3CDTF">2018-09-25T05:47:00Z</dcterms:modified>
  <cp:revision>6</cp:revision>
  <dc:subject/>
  <dc:title>ГЛАВА АДМИНИСТРАЦИИ</dc:title>
</cp:coreProperties>
</file>