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СТОРЕ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 ОБЛАСТИ</w:t>
      </w:r>
    </w:p>
    <w:p>
      <w:pPr>
        <w:pStyle w:val="Heading1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4 сентября 2018 года  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Ленинского сельсовета Касторенского района «О внесении изменений и дополнений в Устав муниципального образования «Ленинский   сельсовет»  Касторенского 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и п.2 ст.15 Устава муниципального образования «Ленинский сельсовет» Касторенского района Курской области Собрание депутатов Ленинского сельсовета   Касторенского  района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Вынести проект решения Собрания депутатов Ленинского  сельсовета Касторенского  района «О  внесении изменений и дополнений в Устав муниципального образования «Ленинский  сельсовет» Касторенского  района Курской области» на обсуждение граждан, проживающих на территории Ленинского сельсовета Касторенского 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Обнародовать текст проекта решения Собрания депутатов Ленинского  сельсовета Касторенского  района «О  внесении изменений и дополнений в Устав муниципального образования «Ленинский   сельсовет» Касторен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1-й – в  здании Администрации Ленинского  сельсовета Касторенского  района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-й - здание ООО «Гермес», </w:t>
      </w:r>
    </w:p>
    <w:p>
      <w:pPr>
        <w:pStyle w:val="Normal"/>
        <w:jc w:val="both"/>
        <w:rPr/>
      </w:pPr>
      <w:r>
        <w:rPr/>
        <w:t>3-й - д.Никольско-Ключевская, жилой дом Муковниной Н.Н. (по согласованию), проживающим на территории Ленинского   сельсовета Касторенского 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/>
        <w:tab/>
        <w:t>3. Провести публичные слушания по проекту решения Собрания депутатов Ленинского сельсовета Касторенского  района «О  внесении изменений и дополнений в Устав муниципального образования «Ленинский   сельсовет» Касторенского  района Курской области» 04 октября   2018 года в 15.00 часов по адресу: Курская область, Касторенский район, п. Ленинский, здание администрации Ленинского сельсовета.</w:t>
      </w:r>
    </w:p>
    <w:p>
      <w:pPr>
        <w:pStyle w:val="Normal"/>
        <w:jc w:val="both"/>
        <w:rPr/>
      </w:pPr>
      <w:r>
        <w:rPr/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/>
      </w:pPr>
      <w:r>
        <w:rPr/>
        <w:tab/>
        <w:t>5. Контроль за исполнение настоящего Решения возложить на главу Ленинского  сельсовета Касторенского  района  Лохматова А. М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седа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Ленинского сельсовета                                               Р.И. 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Ленинского сельсовета                                    А. М. Лохматов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Leninsky</dc:creator>
  <dc:description/>
  <cp:keywords/>
  <dc:language>en-US</dc:language>
  <cp:lastModifiedBy>Leninsky</cp:lastModifiedBy>
  <cp:lastPrinted>2018-09-18T09:11:00Z</cp:lastPrinted>
  <dcterms:modified xsi:type="dcterms:W3CDTF">2018-09-18T06:12:00Z</dcterms:modified>
  <cp:revision>4</cp:revision>
  <dc:subject/>
  <dc:title>СОБРАНИЕ ДЕПУТАТОВ</dc:title>
</cp:coreProperties>
</file>