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февраля 2012 года.                                                                                                                 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Лен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элементами межведомственного и</w:t>
      </w:r>
    </w:p>
    <w:p>
      <w:pPr>
        <w:pStyle w:val="Normal"/>
        <w:rPr/>
      </w:pPr>
      <w:r>
        <w:rPr>
          <w:b/>
          <w:sz w:val="28"/>
          <w:szCs w:val="28"/>
        </w:rPr>
        <w:t>межуровнего взаимодей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0.07.2010 г. № 210-ФЗ «Об организации предоставления государственных и муниципальных услуг» Администрация Ленинского сельсовета Касторен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перечень муниципальных услуг с элементами межведомоственного и межуровнего взаимодействия Ленинского сельсовета Касторенского района Курской области 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Постановление вступает в силу с 01.07.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енинского сельсовета                                                                             В.П. Черк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Лен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т 15.02.2012 г.        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 с элементами межведомственного и межуровневого взаимо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овета 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320"/>
        <w:gridCol w:w="3060"/>
        <w:gridCol w:w="360"/>
        <w:gridCol w:w="3420"/>
      </w:tblGrid>
      <w:tr>
        <w:trPr>
          <w:trHeight w:val="7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й правовой акт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станавливающий полномоч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местного самоуправлени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 местного самоуправления - получатель документов (сведений)</w:t>
            </w:r>
          </w:p>
        </w:tc>
      </w:tr>
      <w:tr>
        <w:trPr>
          <w:trHeight w:val="7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кументов (сведени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, организация, доставляющие документы (сведен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пенсии за выслугу лет лицам, замещавшим муниципальные должности в администрации поселени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Ленин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оренского района Курской области</w:t>
            </w:r>
          </w:p>
        </w:tc>
      </w:tr>
      <w:tr>
        <w:trPr>
          <w:trHeight w:val="11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должностях, периоды службы (работы) в которых включаются в стаж муниципальной службы для назначения пенсии за выслугу л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органа, осуществляющего пенсионное обеспечение, о назначении трудовой пенсии по старости (инвалидности) с указанием федерального закона, в соответсвии с которым она назначена, и размера назначенной пенс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социального обеспечения Ку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ФР</w:t>
            </w:r>
          </w:p>
        </w:tc>
      </w:tr>
      <w:tr>
        <w:trPr>
          <w:trHeight w:val="6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разрешений на установку рекламных конструкций на территории поселени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Ленин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оренского района Курской области</w:t>
            </w:r>
          </w:p>
        </w:tc>
      </w:tr>
      <w:tr>
        <w:trPr>
          <w:trHeight w:val="11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юридических ли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</w:tc>
      </w:tr>
      <w:tr>
        <w:trPr>
          <w:trHeight w:val="7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земельных участков для строительства с предварительным согласованием мест размещения объектов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Ленин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оренского района Курской области</w:t>
            </w:r>
          </w:p>
        </w:tc>
      </w:tr>
      <w:tr>
        <w:trPr>
          <w:trHeight w:val="10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иска из Единого государственного реестра прав на недвижимое имущество и сделок с ни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еестр</w:t>
            </w:r>
          </w:p>
        </w:tc>
      </w:tr>
      <w:tr>
        <w:trPr>
          <w:trHeight w:val="10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для отнесения земель к категориям, перевод их из одной категории в другу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иска из Единого государственного реестра прав на недвижимое имущество и сделок с ни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юридических ли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е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юридических ли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 земельных участков из земель сельскохозяйственного назначения, 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оренского района Курской области</w:t>
            </w:r>
          </w:p>
        </w:tc>
      </w:tr>
      <w:tr>
        <w:trPr>
          <w:trHeight w:val="17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прав на недвижимое имущество и сделок с ни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паспорт земельного участ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юридический лиц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е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</w:tc>
      </w:tr>
      <w:tr>
        <w:trPr>
          <w:trHeight w:val="7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аренду для индивидуального жилищного строительств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оренского района Курской области</w:t>
            </w:r>
          </w:p>
        </w:tc>
      </w:tr>
      <w:tr>
        <w:trPr>
          <w:trHeight w:val="10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паспорт земельного учас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еес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выдача документов о согласование проектов границ земельных участков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оренского района Курской области</w:t>
            </w:r>
          </w:p>
        </w:tc>
      </w:tr>
      <w:tr>
        <w:trPr>
          <w:trHeight w:val="10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паспор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юридических лиц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е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</w:tc>
      </w:tr>
      <w:tr>
        <w:trPr>
          <w:trHeight w:val="7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выдача земельно-правовых документов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оренского района Курской области</w:t>
            </w:r>
          </w:p>
        </w:tc>
      </w:tr>
      <w:tr>
        <w:trPr>
          <w:trHeight w:val="10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юридических лиц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</w:tc>
      </w:tr>
      <w:tr>
        <w:trPr>
          <w:trHeight w:val="7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собственности поселения, и земельных участков государственная собственность на которые не разграничен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оренского района Курской области</w:t>
            </w:r>
          </w:p>
        </w:tc>
      </w:tr>
      <w:tr>
        <w:trPr>
          <w:trHeight w:val="1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паспорт земельного учас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еес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и объединение земельных участков, находящихся в собственности поселения, и земельных участков государственная собственность на которые не разграничен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оренского района Курской области</w:t>
            </w:r>
          </w:p>
        </w:tc>
      </w:tr>
      <w:tr>
        <w:trPr>
          <w:trHeight w:val="14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паспорт земельного учас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еес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документов и выдача разрешений о переводе или об отказе в переводе жилого (нежилого) помещения и нежилое (жилое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оренского района Курской области</w:t>
            </w:r>
          </w:p>
        </w:tc>
      </w:tr>
      <w:tr>
        <w:trPr>
          <w:trHeight w:val="10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прав на недвижимое имущество и сделок с ни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еес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организация предоставления гражданам субсидий на оплату жилых помещений  и коммунальных услуг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оренского района Курской области</w:t>
            </w:r>
          </w:p>
        </w:tc>
      </w:tr>
      <w:tr>
        <w:trPr>
          <w:trHeight w:val="1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прав на недвижимое имущество и сделок с ни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размере пенс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ья о регистрации в службе занятости неработающих граждан трудоспособности возраста, а также размер получаемого пособ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еес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Ф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ы занятости населения</w:t>
            </w:r>
          </w:p>
        </w:tc>
      </w:tr>
      <w:tr>
        <w:trPr>
          <w:trHeight w:val="7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, претендующих на бесплатное предоставление земельных участков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оренского района Курской области</w:t>
            </w:r>
          </w:p>
        </w:tc>
      </w:tr>
      <w:tr>
        <w:trPr>
          <w:trHeight w:val="1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прав на недвижимое имущество и сделок с ни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еес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граждан отдельных категорий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оренского района Курской области</w:t>
            </w:r>
          </w:p>
        </w:tc>
      </w:tr>
      <w:tr>
        <w:trPr>
          <w:trHeight w:val="1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изнании граждан малоимущими (при постановке на учет малоимущи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изнании жилого помещения непригодным для прожи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иска из Единого государственного реестра прав на недвижимое имущество и сделок с ним, о правах гражданина на объекты недвижимого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и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еес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вание граждан малоимущими, в целях постановки их на учет в качестве нуждающихся в жилых помещениях, предоставляемых по договорам социального найма на территории поселени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оренского района Курской области</w:t>
            </w:r>
          </w:p>
        </w:tc>
      </w:tr>
      <w:tr>
        <w:trPr>
          <w:trHeight w:val="1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прав на недвижимое имущество и сделок с ним, о правах гражданина на объекты недвижимого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еес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оренского района Курской области</w:t>
            </w:r>
          </w:p>
        </w:tc>
      </w:tr>
      <w:tr>
        <w:trPr>
          <w:trHeight w:val="1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прав на недвижимое имущество и сделок с ним, о правах гражданина на объекты недвижимого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еес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56:00Z</dcterms:created>
  <dc:creator>John Doe</dc:creator>
  <dc:description/>
  <cp:keywords/>
  <dc:language>en-US</dc:language>
  <cp:lastModifiedBy>Кузнецова Ирина Николаевна</cp:lastModifiedBy>
  <dcterms:modified xsi:type="dcterms:W3CDTF">2012-08-03T05:58:00Z</dcterms:modified>
  <cp:revision>10</cp:revision>
  <dc:subject/>
  <dc:title>РОССИЙСКАЯ ФЕДЕРАЦИЯ</dc:title>
</cp:coreProperties>
</file>