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вгуста 2018 года № 6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я в решение Собрания депутатов Ленинского сельсовета Касторенского района Курской области от 30.04.2014 г.  № 83    «О назначении ежемесячной доплаты к страховой пенсии по старости (инвалидности) Администрации Ленинского сельсовета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7.03.2018 г.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Уставом муниципального образования «Ленинский сельсовет» Касторенского района Курской области, Собрание депутатов Ленинского сельсовета  Касторенского района Курс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  Дополнить Порядок назначения ежемесячной доплаты к страховой пенсии по старости (инвалидности) Администрации Ленинского сельсовета Курской области, утвержденный решением Собрания депутатов Ленинского сельсовета Касторенского района Курской области от 30.04.2014 г. № 83, статьей 6 следующего содерж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. Обеспечение размещения информации о назначении ежемесячной доплаты к страховой пенсии по старости (инвалидности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я о назначении ежемесячной доплаты к страховой пенсии по старости (инвалидности) в соответствии с настоящим реш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Ленинского сельсовета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Курской области                                                                                  Филатова Р. И.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сторенского район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Курской области                                                                                  Лохматов А. М.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2:00Z</dcterms:created>
  <dc:creator>Leninsky</dc:creator>
  <dc:description/>
  <cp:keywords/>
  <dc:language>en-US</dc:language>
  <cp:lastModifiedBy>Leninsky</cp:lastModifiedBy>
  <cp:lastPrinted>2018-09-04T08:44:00Z</cp:lastPrinted>
  <dcterms:modified xsi:type="dcterms:W3CDTF">2018-09-04T05:45:00Z</dcterms:modified>
  <cp:revision>1</cp:revision>
  <dc:subject/>
  <dc:title>СОБРАНИЕ ДЕПУТАТОВ</dc:title>
</cp:coreProperties>
</file>