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</w:t>
      </w:r>
      <w:r>
        <w:rPr>
          <w:rFonts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августа  2018г.  № 5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8  год и плановый период 2019-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нести изменения в решение Собрания депутатов Ленинского сельсовета Касторенского района Курской области от 08 декабря 2017 года «О бюджете Ленинского сельсовета Касторенского района Курской области на 2018 год и плановый период 2019-2020 годов» и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Утвердить бюджет Ленинского сельсовета на 2018 год по доходам в сумме              2 126 770 руб и по расходам  в сумме 2 547 450, руб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Изложить приложения №1,4,5,7,9,11,13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 Настоящее решение вступает в силу со дня его подписания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Ленинского   сельсовета                                                         Лохматов А.М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0 августа 2018 года №5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6 77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6 77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6 77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26 77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7 4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7 4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7 4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7 45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0 августа 2018 года №5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555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8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4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3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им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0 августа 2018 года №5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0 августа 2018 года №59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8 году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00"/>
        <w:gridCol w:w="2160"/>
      </w:tblGrid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мма на 2018   год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9 751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9 751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0 53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 94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94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50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0 августа 2018 года №5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680"/>
        <w:gridCol w:w="1980"/>
      </w:tblGrid>
      <w:tr>
        <w:trPr>
          <w:trHeight w:val="52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 019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122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122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85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8</w:t>
            </w:r>
          </w:p>
        </w:tc>
      </w:tr>
      <w:tr>
        <w:trPr>
          <w:trHeight w:val="5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9 751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9 751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0 53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 94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948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50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0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26 7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0 августа 2018 года № 5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929"/>
        <w:gridCol w:w="1620"/>
        <w:gridCol w:w="900"/>
        <w:gridCol w:w="1620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 45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8 509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39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3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39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390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390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 810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7 73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 6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6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6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9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1 03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39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6 039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53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7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72 728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 августа 2018 года № 5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708"/>
        <w:gridCol w:w="1377"/>
        <w:gridCol w:w="1080"/>
        <w:gridCol w:w="162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47 4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 748 509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39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9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9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90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390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 810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81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6 7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6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1 03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039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6 039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53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713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71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1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0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П14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 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7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72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728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728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728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7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7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30 августа 2018 года №5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65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8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750"/>
        <w:gridCol w:w="2429"/>
        <w:gridCol w:w="239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 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47 4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 7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2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201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7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4100000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4101000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101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101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9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13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09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1000000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сновное мероприятие «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101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101С143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101С143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71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711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71100С1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1100С1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73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731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73100С1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73100С1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4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П14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П148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6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35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5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С14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5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С14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5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С14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09 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9 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200С14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06 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8 5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7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77200С14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77200С143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ероприятий, связанных с оформлением имущества в муниципальную собственность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П149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0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П149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0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200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8 7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511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1 3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6:00Z</dcterms:created>
  <dc:creator>1</dc:creator>
  <dc:description/>
  <cp:keywords/>
  <dc:language>en-US</dc:language>
  <cp:lastModifiedBy>Leninsky</cp:lastModifiedBy>
  <cp:lastPrinted>2018-08-31T15:16:00Z</cp:lastPrinted>
  <dcterms:modified xsi:type="dcterms:W3CDTF">2018-08-31T12:16:00Z</dcterms:modified>
  <cp:revision>2</cp:revision>
  <dc:subject/>
  <dc:title>РОССИЙСКАЯ ФЕДЕРАЦИЯ</dc:title>
</cp:coreProperties>
</file>