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4.07.2018 г № 53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/>
      </w:pPr>
      <w:r>
        <w:rPr>
          <w:b/>
        </w:rPr>
        <w:t>земельного  участка площадью 3100 кв.м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 кадастровым номером 46:08:110302:6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302:62,  площадью 3100 кв.м.:  Курская область, Касторенский район, Ленинский сельсовет, д. Знамя – Колтовская, ул. Колтовская, д. 49 (ранее имевшему адрес. Курская область, Касторенский район, Ленинский сельсовет, д. Знамя- Колтовская, дом 49)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Ленинского сельсовета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5:00Z</dcterms:created>
  <dc:creator>User</dc:creator>
  <dc:description/>
  <cp:keywords/>
  <dc:language>en-US</dc:language>
  <cp:lastModifiedBy>Leninsky</cp:lastModifiedBy>
  <cp:lastPrinted>2018-07-24T12:55:00Z</cp:lastPrinted>
  <dcterms:modified xsi:type="dcterms:W3CDTF">2018-07-24T09:57:00Z</dcterms:modified>
  <cp:revision>4</cp:revision>
  <dc:subject/>
  <dc:title>Об утверждении требований к</dc:title>
</cp:coreProperties>
</file>