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3.07.2018 г №51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овлад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Кандыбина Евгения Александровича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00301:228,  общей площадью 23,8 кв. м,  ранее имевшему адрес: Курская область, Касторенский район, п. Ленинский, ул. Нижняя, д.49   следующий  почтовый адрес: Курская область, Касторенский район, п. Ленинский, ул. Нижняя, д. 23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6:00Z</dcterms:created>
  <dc:creator>John Doe</dc:creator>
  <dc:description/>
  <cp:keywords/>
  <dc:language>en-US</dc:language>
  <cp:lastModifiedBy>Leninsky</cp:lastModifiedBy>
  <cp:lastPrinted>2018-07-11T15:41:00Z</cp:lastPrinted>
  <dcterms:modified xsi:type="dcterms:W3CDTF">2018-07-24T09:58:00Z</dcterms:modified>
  <cp:revision>7</cp:revision>
  <dc:subject/>
  <dc:title>РОССИЙСКАЯ ФЕДЕРАЦИЯ</dc:title>
</cp:coreProperties>
</file>