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7» декабря 2012 года № 42</w:t>
      </w:r>
    </w:p>
    <w:p>
      <w:pPr>
        <w:pStyle w:val="Normal"/>
        <w:rPr/>
      </w:pPr>
      <w:r>
        <w:rPr>
          <w:sz w:val="22"/>
          <w:szCs w:val="22"/>
        </w:rPr>
        <w:t>«О внесении изменений и дополнений в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rPr/>
      </w:pPr>
      <w:r>
        <w:rPr>
          <w:sz w:val="22"/>
          <w:szCs w:val="22"/>
        </w:rPr>
        <w:t>на 201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о статьей 41 Устава муниципального образования «Ленинский сельсовет» Касторенского района Курской области Собрание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ЕШ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нести изменения в решение собрания депутатов №25 от 13.12.2011 года «О бюджете Ленинского сельсовета Касторенского района Курской области на 2012 год» и изложить приложения №1, 4,5,6 в новой редакции (прилагаю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нинского  сельсовета                                            Черкашин В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Лен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О  внесении изменений и дополнений в бюдж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Ленинского сельсовета Касторенского района Курской области на 2012 год 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т 27 декабря 2012 год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Ленинского сельсовета Касторенского района Курской области на 2012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410"/>
        <w:gridCol w:w="288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2012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90 00 00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0 00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0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0 00 00 0000 5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-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2 00 00 0000 5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-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2 01 00 0000 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-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2 01 10 0000 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-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0 00 00 0000 6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2 00 00 0000 6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меньшение прочих остатков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2 01 00 0000 6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2967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01 05 02 01 10 0000 6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2967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cs="Courier New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Лен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27.12.2012  №42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ополнений в бюджет Ленинск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льсовета Касторенского района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урской области на 2012 год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ления доходов в  бюджет Ленинского сельсовета  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600"/>
        <w:gridCol w:w="1580"/>
        <w:gridCol w:w="520"/>
        <w:gridCol w:w="460"/>
        <w:gridCol w:w="1335"/>
        <w:gridCol w:w="915"/>
        <w:gridCol w:w="1637"/>
        <w:gridCol w:w="1408"/>
        <w:gridCol w:w="90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9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1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8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7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7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06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999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67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7 декабря 2012 года №42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бюджет Ленинского сельсовета Касторенского района Курской области на 2012 год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ЛЕНИНСКОГО СЕЛЬСОВЕТА КАСТОРЕНСКОГО РАЙОНА КУР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 ПО РАЗДЕЛАМ И ПОДРАЗДЕЛАМ, ЦЕЛЕВЫМ СТАТЬЯМ 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АМ РАСХОДОВ  КЛАССИФИКАЦИИ  РАСХОДОВ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4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6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о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ительства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Лен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овета от 27.12.2012 года №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« О внесении изменений и дополнений в бюдж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енинского сельсовета Касторе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области на 201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Ленинского сельсовета Касторенского района Курской области на 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0"/>
        <w:gridCol w:w="1022"/>
        <w:gridCol w:w="472"/>
        <w:gridCol w:w="725"/>
        <w:gridCol w:w="1101"/>
        <w:gridCol w:w="656"/>
        <w:gridCol w:w="2451"/>
      </w:tblGrid>
      <w:tr>
        <w:trPr>
          <w:trHeight w:val="109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Администрация Ленинского сельсов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67,0</w:t>
            </w:r>
          </w:p>
        </w:tc>
      </w:tr>
      <w:tr>
        <w:trPr>
          <w:trHeight w:val="58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,9</w:t>
            </w:r>
          </w:p>
        </w:tc>
      </w:tr>
      <w:tr>
        <w:trPr>
          <w:trHeight w:val="115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1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132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4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11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6,9</w:t>
            </w:r>
          </w:p>
        </w:tc>
      </w:tr>
      <w:tr>
        <w:trPr>
          <w:trHeight w:val="154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123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</w:tc>
      </w:tr>
      <w:tr>
        <w:trPr>
          <w:trHeight w:val="58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96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66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</w:tr>
      <w:tr>
        <w:trPr>
          <w:trHeight w:val="274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8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0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</w:tr>
      <w:tr>
        <w:trPr>
          <w:trHeight w:val="90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5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8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7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114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ногенного характер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5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</w:t>
            </w:r>
          </w:p>
        </w:tc>
      </w:tr>
      <w:tr>
        <w:trPr>
          <w:trHeight w:val="34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</w:tr>
      <w:tr>
        <w:trPr>
          <w:trHeight w:val="6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6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72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47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96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8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</w:tr>
      <w:tr>
        <w:trPr>
          <w:trHeight w:val="115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05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4:00Z</dcterms:created>
  <dc:creator>Кузнецова Ирина Николаевна</dc:creator>
  <dc:description/>
  <cp:keywords/>
  <dc:language>en-US</dc:language>
  <cp:lastModifiedBy>Кузнецова Ирина Николаевна</cp:lastModifiedBy>
  <cp:lastPrinted>2013-01-14T08:55:00Z</cp:lastPrinted>
  <dcterms:modified xsi:type="dcterms:W3CDTF">2013-01-14T05:55:00Z</dcterms:modified>
  <cp:revision>20</cp:revision>
  <dc:subject/>
  <dc:title>РОССИЙСКАЯ  ФЕДЕРАЦИЯ</dc:title>
</cp:coreProperties>
</file>