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w w:val="90"/>
          <w:sz w:val="36"/>
          <w:szCs w:val="36"/>
        </w:rPr>
      </w:pPr>
      <w:r>
        <w:rPr>
          <w:rFonts w:cs="Arial" w:ascii="Arial" w:hAnsi="Arial"/>
          <w:w w:val="9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4 ИЮЛЯ 2018 года № 29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В соответствии со ст. 13.1 Закона Курской области № 31-ЗКО от 19.04.2013 года «О внесении изменений и дополнений в Закон Курской области «О статусе глав муниципальных образований в Курской области»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становить размер  доплаты трудовой пенсии В.А. Арцеблюк и В. П. Черкашину с 01.01.2018г. в сумме 22063,35 руб. в месяц. Распоряжение №02-р-а от 01.02.2018 года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чальнику отдела – главному бухгалтеру – Кузнецовой И. Н. произвести перерасчет и выплату доплаты к трудовой пен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Распоряжение вступает в силу с даты подпис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Ленинского сельсовета                                  А. М. Лохматов</w:t>
      </w:r>
    </w:p>
    <w:p>
      <w:pPr>
        <w:pStyle w:val="Normal"/>
        <w:ind w:right="25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9:00Z</dcterms:created>
  <dc:creator>***</dc:creator>
  <dc:description/>
  <cp:keywords/>
  <dc:language>en-US</dc:language>
  <cp:lastModifiedBy>Leninsky</cp:lastModifiedBy>
  <cp:lastPrinted>2018-07-10T11:39:00Z</cp:lastPrinted>
  <dcterms:modified xsi:type="dcterms:W3CDTF">2018-07-10T08:39:00Z</dcterms:modified>
  <cp:revision>2</cp:revision>
  <dc:subject/>
  <dc:title>ПРОЕКТ</dc:title>
</cp:coreProperties>
</file>