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ЛЕНИНСКОГО СЕЛЬСОВЕТА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4  июня 2018  года № 52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Title"/>
        <w:widowControl/>
        <w:ind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 реализации Федерального закона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</w:t>
      </w:r>
    </w:p>
    <w:p>
      <w:pPr>
        <w:pStyle w:val="ConsTitle"/>
        <w:widowControl/>
        <w:ind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целях реализации Федерального закона 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на основании Устава муниципального образования «Ленинский сельсовет» Касторенского района Курской области Собрание депутатов Ленинского сельсовета РЕШИЛО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Перечень недвижимого имущества автомобильных дорог общего пользования согласно приложению №1-2 к настоящему решению, передаваемого в собственность  муниципального образования «Касторенский район» Курской области (включаются только те объекты, на которые зарегистрировано право собственности Ленинского сельсовета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ередать из собственности муниципального образования «Ленинский сельсовет» в собственность муниципального образования «Касторенский район» Курской области имущество, указанное в приложении № 1-2 к настоящему решению, согласно акта приема-передачи, являющегося неотъемлемой частью настоящего решения (приложение № 1-2)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6237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4.</w:t>
      </w:r>
      <w:r>
        <w:rPr>
          <w:color w:val="000000"/>
          <w:sz w:val="24"/>
          <w:szCs w:val="24"/>
        </w:rPr>
        <w:t>Настоящее решение вступает в силу со дня его подписания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6237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Р. И. Филатов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Ленинского сельсовета       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5:00Z</dcterms:created>
  <dc:creator>Пользователь</dc:creator>
  <dc:description/>
  <cp:keywords/>
  <dc:language>en-US</dc:language>
  <cp:lastModifiedBy>Leninsky</cp:lastModifiedBy>
  <cp:lastPrinted>2018-06-21T10:15:00Z</cp:lastPrinted>
  <dcterms:modified xsi:type="dcterms:W3CDTF">2018-06-21T07:15:00Z</dcterms:modified>
  <cp:revision>2</cp:revision>
  <dc:subject/>
  <dc:title>СОБРАНИЕ ДЕПУТАТОВ</dc:title>
</cp:coreProperties>
</file>