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.06.2018 г №47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Веранян Гагик Гургеновича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1:202,  общей площадью 51,8 кв. м,  ранее имевшему адрес: Курская область, Касторенский район, п. Ленинский, ул. Нижняя, д. 67   следующий  почтовый адрес: Курская область, Касторенский район, п. Ленинский, ул. Нижняя, д. 35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.о.    Г л а в ы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  Е. Ю. Обо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1:00Z</dcterms:created>
  <dc:creator>John Doe</dc:creator>
  <dc:description/>
  <cp:keywords/>
  <dc:language>en-US</dc:language>
  <cp:lastModifiedBy>Leninsky</cp:lastModifiedBy>
  <cp:lastPrinted>2018-06-13T14:51:00Z</cp:lastPrinted>
  <dcterms:modified xsi:type="dcterms:W3CDTF">2018-06-13T11:51:00Z</dcterms:modified>
  <cp:revision>2</cp:revision>
  <dc:subject/>
  <dc:title>РОССИЙСКАЯ ФЕДЕРАЦИЯ</dc:title>
</cp:coreProperties>
</file>