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04.06.2018 г №33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мовладению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Знамя - Колто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 Исаевой Валентины Михайловны, о присвоении почтового адреса  домовладению, ранее имевшему  адрес: Курская область, Касторенский район, д. Знамя - Колто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110302:135,  общей площадью 23,8 кв. м,  ранее имевшему адрес: Курская область, Касторенский район, д. Знамя - Колтовская   следующий  почтовый адрес: Курская область, Касторенский район, д. Знамя – Колтовская, ул. Колтовская, д. 51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И.о.    Г л а в ы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  Е. Ю. Обоян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8:00Z</dcterms:created>
  <dc:creator>John Doe</dc:creator>
  <dc:description/>
  <cp:keywords/>
  <dc:language>en-US</dc:language>
  <cp:lastModifiedBy>Leninsky</cp:lastModifiedBy>
  <cp:lastPrinted>2018-05-11T16:08:00Z</cp:lastPrinted>
  <dcterms:modified xsi:type="dcterms:W3CDTF">2018-06-04T06:18:00Z</dcterms:modified>
  <cp:revision>2</cp:revision>
  <dc:subject/>
  <dc:title>РОССИЙСКАЯ ФЕДЕРАЦИЯ</dc:title>
</cp:coreProperties>
</file>