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ЛЕНИНСКОГО 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ЕШЕНИ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 марта  2018г.  №47-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8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</w:t>
      </w:r>
      <w:r>
        <w:rPr>
          <w:rFonts w:cs="Arial" w:ascii="Arial" w:hAnsi="Arial"/>
        </w:rPr>
        <w:t xml:space="preserve">сельсовет» Касторенского района Курской области   Собрание  депутатов Ленинского сельсовета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от 08 декабря 2017 года «О бюджете Ленинского сельсовета Касторенского района Курской области на 2018 год и плановый период 2019-2020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Утвердить основные характеристики бюджета Ленинского сельсовета Касторенского  района Курской области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8 год в сумме 1 892 472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 общий объем расходов бюджета Ленинского сельсовета на 2018 год в сумме 2 313 152 рубл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сточники финансирования дефицита бюджета Ленинского сельсовета Касторенского района Курской области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 источники  внутреннего  финансирования  дефицита  бюджета  на 2018 год  согласно  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 бюджета согласно приложения №4 к настоящему  решению.</w:t>
        <w:br/>
        <w:t xml:space="preserve">             3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объем межбюджетных трансфертов, получаемых из других бюджетов бюджетной системы Российской Федерации на 2018 год согласно приложению №5 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собенности администрирования доходов бюджета Ленинского сельсовета в 2018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объем доходов  бюджета Ленинского сельсовета на 2018 год согласно приложению №7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Бюджетные ассигнования бюджета Ленинского сельсовета на 2018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8 год согласно приложению №9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на 2018 год согласно приложению № 11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8 год согласно приложению №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Ленинского   сельсовета                                                         Лохматов А.М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30 марта   2018 года № 47-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254"/>
        <w:gridCol w:w="1391"/>
      </w:tblGrid>
      <w:tr>
        <w:trPr>
          <w:trHeight w:val="3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68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83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83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92 47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92 47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92 47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92 47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3 15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3 15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3 15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3 15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55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им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383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6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 4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 4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2 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92 4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5"/>
        <w:gridCol w:w="1800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 4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5 4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2 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49"/>
        <w:gridCol w:w="1620"/>
        <w:gridCol w:w="900"/>
        <w:gridCol w:w="1800"/>
      </w:tblGrid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13 15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47 771</w:t>
            </w:r>
          </w:p>
        </w:tc>
      </w:tr>
      <w:tr>
        <w:trPr>
          <w:trHeight w:val="74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53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5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2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 810</w:t>
            </w:r>
          </w:p>
        </w:tc>
      </w:tr>
      <w:tr>
        <w:trPr>
          <w:trHeight w:val="48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55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5 99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69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 301</w:t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02 770 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9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3"/>
        <w:gridCol w:w="615"/>
        <w:gridCol w:w="708"/>
        <w:gridCol w:w="1377"/>
        <w:gridCol w:w="1080"/>
        <w:gridCol w:w="162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313 1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47 771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 81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5 99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30 марта   2018 года № 47-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5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7"/>
        <w:gridCol w:w="706"/>
        <w:gridCol w:w="2317"/>
        <w:gridCol w:w="239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313 15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2 7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27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2 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2 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2 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20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7 9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7 9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0 3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2 8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7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2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0:00Z</dcterms:created>
  <dc:creator>1</dc:creator>
  <dc:description/>
  <cp:keywords/>
  <dc:language>en-US</dc:language>
  <cp:lastModifiedBy>Leninsky</cp:lastModifiedBy>
  <cp:lastPrinted>2018-05-11T10:37:00Z</cp:lastPrinted>
  <dcterms:modified xsi:type="dcterms:W3CDTF">2018-05-31T05:15:00Z</dcterms:modified>
  <cp:revision>6</cp:revision>
  <dc:subject/>
  <dc:title>РОССИЙСКАЯ ФЕДЕРАЦИЯ</dc:title>
</cp:coreProperties>
</file>