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ЛЕНИНСКОГО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марта 2018 года № 4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индексации заработной платы муниципальных служащих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В целях повышения уровня заработной платы, усиления социальной защищенности муниципальных работников, финансируемых из бюджета Ленинского сельсовета, в соответствии с Решением Собрания депутатов Ленинского сельсовета Касторенского района Курской области «О бюджете муниципального образования «Ленинский сельсовет» на 2018 год и плановый период 2018-2019 годов», руководствуясь пунктом 2 статьи 53 Федерального закона от 06.10.2003 №131-ФЗ «Об общих принципах организации местного самоуправления в Российской Федерации», статьей 134 Трудового кодекса Российской Федерации и Устава муниципального образования, Собрание депутатов Ленинского сельсовета решило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дексировать с 01 января 2018 года на 1,098 % оплату труда муниципальных работников в части увеличения размера окладов (должностных окладов)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индексировать с 01 января 2018 года на 1,098 % денежное вознаграждение главы Лен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и увеличении размера оклада (должностного оклада) работник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– главному бухгалтеру Ленинского сельсовета принять меры по внесению соответствующих изменений в положения об оплате труда и 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 и распространяется на правоотношения возникшие с 01.01.2018 г. и подлежит размещению на официальном сайте Администрации Ленинского сельсовета в сети «Интернет»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            Р. И. Филатова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    А. М. Лохм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8:00Z</dcterms:created>
  <dc:creator>Leninsky</dc:creator>
  <dc:description/>
  <cp:keywords/>
  <dc:language>en-US</dc:language>
  <cp:lastModifiedBy>Leninsky</cp:lastModifiedBy>
  <cp:lastPrinted>2018-05-10T15:52:00Z</cp:lastPrinted>
  <dcterms:modified xsi:type="dcterms:W3CDTF">2018-05-10T12:52:00Z</dcterms:modified>
  <cp:revision>8</cp:revision>
  <dc:subject/>
  <dc:title>ПРОЕКТ</dc:title>
</cp:coreProperties>
</file>