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trike/>
          <w:sz w:val="24"/>
          <w:szCs w:val="24"/>
        </w:rPr>
      </w:pPr>
      <w:r>
        <w:rPr>
          <w:rFonts w:cs="Arial" w:ascii="Arial" w:hAnsi="Arial"/>
          <w:b/>
          <w:bCs/>
          <w:strike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 xml:space="preserve">ЛЕНИНСКОГО   СЕЛЬСОВЕТА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Р Е Ш Е Н И Е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  31 »    мая  2018г.  №51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 внесении изменений в бюджет </w:t>
      </w:r>
      <w:r>
        <w:rPr>
          <w:rFonts w:cs="Arial" w:ascii="Arial" w:hAnsi="Arial"/>
          <w:b/>
          <w:bCs/>
          <w:sz w:val="28"/>
          <w:szCs w:val="28"/>
        </w:rPr>
        <w:t>Ленинского   сельсовет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асторен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на  2018  год и плановый период 2019-2020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В соответствии со ст. 41 Устава муниципального образования «Ленинский сельсовет» Касторенского района Курской области   Собрание  депутатов Ленинского сельсовет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ЕШИЛО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Внести изменения в решение Собрания депутатов Ленинского сельсовета Касторенского района Курской области от 08 декабря 2017 года «О бюджете Ленинского сельсовета Касторенского района Курской области на 2018 год и плановый период 2019-2020 годов» и: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1. Утвердить бюджет Ленинского сельсовета на 2018 год по доходам в сумме              1 932 972 руб и по расходам  в сумме 2 353 652 руб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.2. В статье 1 утвердить значения дефицитов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на 2019 год в сумме- 48939 руб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на 2020 год в сумме – 49037 руб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3. В приложении №1</w:t>
      </w:r>
      <w:r>
        <w:rPr>
          <w:rFonts w:cs="Arial" w:ascii="Arial" w:hAnsi="Arial"/>
          <w:b/>
          <w:sz w:val="22"/>
          <w:szCs w:val="22"/>
        </w:rPr>
        <w:t xml:space="preserve"> «Источники финансирования дефицита бюджета Ленинского сельсовета Касторенского района Курской области на 2018 год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сключить КБК 01 00 00 00 00 000000А (прилагается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4. В приложении №3 «</w:t>
      </w:r>
      <w:r>
        <w:rPr>
          <w:rFonts w:cs="Arial" w:ascii="Arial" w:hAnsi="Arial"/>
          <w:b/>
          <w:bCs/>
          <w:sz w:val="22"/>
          <w:szCs w:val="22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бюджета Ленинского сельсовета Касторенского района Курской области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ложить значение кода КБ 001 1 11 08050 10 0000 120 в следующей редакции «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» (прилагается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2. Изложить приложение  № 5,7,9,11,13  в новой редакции (прилагаются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 Настоящее решение вступает в силу со дня его подписания.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нинского сельсовета Касторенского района                                  Филатова Р.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Ленинского   сельсовета                                               Лохматов А.М.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на 2018 год и плановый период 2019-2020 годов»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  31 мая   2018 года № 5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сточники финансирования дефицита бюджета Ленинского сельсовета Касторенского района Курской области на 2018 год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руб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177"/>
        <w:gridCol w:w="1508"/>
      </w:tblGrid>
      <w:tr>
        <w:trPr>
          <w:trHeight w:val="34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 бюджет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</w:tr>
      <w:tr>
        <w:trPr>
          <w:trHeight w:val="48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 68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85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85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85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 0000 7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85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 83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932 97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932 97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932 97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932 97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53 65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53 65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53 65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53 652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внесении изменений в бюджет Ленинского сельсовета  Касторенского района Курской области на 2018 год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плановый период 2019-2020 годов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   31 мая   2018 года № 5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бюджета Лен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512"/>
        <w:gridCol w:w="6092"/>
      </w:tblGrid>
      <w:tr>
        <w:trPr/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дминистрация Ленинского сельсовета_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8 07175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27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9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3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2 04051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2 04052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2 05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3 01076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54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квартир, находящихся в собственности сельских поселений 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8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02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04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32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18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21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и иные суммы, взим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25074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водного законодательства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25085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сельских поселений)</w:t>
            </w:r>
          </w:p>
        </w:tc>
      </w:tr>
      <w:tr>
        <w:trPr>
          <w:trHeight w:val="1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Российской Федерации 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37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4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условий договоров (соглашении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46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7 14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* *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Администратором доходов бюджета поселений по подстатьям, статьям, подгруппам группы доходов «2 00 0000 00 0000 000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Администрирование поступлений по всем подстатьям, статьям, подгруппам группы доходов «2 00 00000 00 0000 000-Безвозмездные поступления» осуществляются администратором, указанным в группировочном коде бюджетной классифик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внесении изменений в бюджет Ленинского сельсовета  Касторенского района Курской области на 2018 год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плановый период 2019-2020 годов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   31 мая  2018 года № 5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еречень главных администраторов источников   финансирования дефицита  бюджета Ленинского сельсовета Касторен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 2018 год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именование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Ленинского сельсовета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0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и внутреннего финансирования  бюджета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редиты кредитных организаций в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алюте Российской Федерации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ие кредитов от кредитных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й в валюте Российской      Федерации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ие кредитов от кредитных      организаций бюджетами поселений     в валюте Российской Федерации                 </w:t>
            </w:r>
          </w:p>
        </w:tc>
      </w:tr>
      <w:tr>
        <w:trPr>
          <w:trHeight w:val="6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2 00 00 0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кредитов, предоставленных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едитными организациям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валюте Российской Федерации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бюджетами сельских поселений     кредитов от кредитных организаций  валюте Российской Федерации                 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 0000 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кредитов, полученных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ругих бюджетов бюджетной системы Российской Федерац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валюте Российской Федерации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бюджетами сельских поселений     кредитов от других бюджетов бюджетной системы Российской Федерации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Увелич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меньш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7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внесении изменений в бюджет Ленинского сельсовета  Касторенского района Курской области на 2018 год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плановый период 2019-2020 годов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   31 мая   2018 года № 5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доходов бюджета Ленинского сельсовета на 2018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руб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842"/>
      </w:tblGrid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 год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7 0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 36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 36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статьями 227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,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227.1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 и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</w:rPr>
                <w:t>228</w:t>
              </w:r>
            </w:hyperlink>
            <w:r>
              <w:rPr>
                <w:rFonts w:cs="Verdana" w:ascii="Verdana" w:hAnsi="Verdana"/>
                <w:sz w:val="21"/>
                <w:szCs w:val="21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63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2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ей адвокатские кабинеты, и других лиц, занимающихся частной практикой 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3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совокупный доход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7</w:t>
            </w:r>
          </w:p>
        </w:tc>
      </w:tr>
      <w:tr>
        <w:trPr>
          <w:trHeight w:val="5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4 98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 20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20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2 78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3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0 09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 09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 68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68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8 9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 9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,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 9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 9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5 95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5 95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2 84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 59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59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2 25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 25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 61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 61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1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 5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5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932 97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внесении изменений в бюджет Ленинского сельсовета  Касторенского района Курской области на 2018 год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плановый период 2019-2020 годов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   31 мая   2018 года № 5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жбюджетные трансферты, получаемые бюджетом Ленинского сельсовета Касторенского района Курской области из других бюджетов бюджетной системы Российской Федерации в 2018 году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уб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842"/>
      </w:tblGrid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8   год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5 95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5 95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2 84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1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 59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 59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2 25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 25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 61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5118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 61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1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 5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5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9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внесении изменений в бюджет Ленинского сельсовета  Касторенского района Курской области на 2018 год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плановый период 2019-2020 годов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   31 мая   2018 года № 5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2018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блей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7"/>
        <w:gridCol w:w="1276"/>
        <w:gridCol w:w="1701"/>
        <w:gridCol w:w="850"/>
        <w:gridCol w:w="1701"/>
      </w:tblGrid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353 652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647 771</w:t>
            </w:r>
          </w:p>
        </w:tc>
      </w:tr>
      <w:tr>
        <w:trPr>
          <w:trHeight w:val="74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1 390</w:t>
            </w:r>
          </w:p>
        </w:tc>
      </w:tr>
      <w:tr>
        <w:trPr>
          <w:trHeight w:val="5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1 39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1 390</w:t>
            </w:r>
          </w:p>
        </w:tc>
      </w:tr>
      <w:tr>
        <w:trPr>
          <w:trHeight w:val="40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1 390</w:t>
            </w:r>
          </w:p>
        </w:tc>
      </w:tr>
      <w:tr>
        <w:trPr>
          <w:trHeight w:val="95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1 390</w:t>
            </w:r>
          </w:p>
        </w:tc>
      </w:tr>
      <w:tr>
        <w:trPr>
          <w:trHeight w:val="92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4 810</w:t>
            </w:r>
          </w:p>
        </w:tc>
      </w:tr>
      <w:tr>
        <w:trPr>
          <w:trHeight w:val="48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 810</w:t>
            </w:r>
          </w:p>
        </w:tc>
      </w:tr>
      <w:tr>
        <w:trPr>
          <w:trHeight w:val="40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 81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 810</w:t>
            </w:r>
          </w:p>
        </w:tc>
      </w:tr>
      <w:tr>
        <w:trPr>
          <w:trHeight w:val="55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 810</w:t>
            </w:r>
          </w:p>
        </w:tc>
      </w:tr>
      <w:tr>
        <w:trPr>
          <w:trHeight w:val="45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 575 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5 996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» и обеспечение условий ее ре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0 695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 695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 695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695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5 301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 301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0 301</w:t>
            </w:r>
          </w:p>
        </w:tc>
      </w:tr>
      <w:tr>
        <w:trPr>
          <w:trHeight w:val="90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80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 5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 611</w:t>
            </w:r>
          </w:p>
        </w:tc>
      </w:tr>
      <w:tr>
        <w:trPr>
          <w:trHeight w:val="28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611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611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611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2 611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207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0 000 </w:t>
            </w:r>
          </w:p>
        </w:tc>
      </w:tr>
      <w:tr>
        <w:trPr>
          <w:trHeight w:val="6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14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88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 5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5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5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5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П14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5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П14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5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85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15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105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502 770 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2 770</w:t>
            </w:r>
          </w:p>
        </w:tc>
      </w:tr>
      <w:tr>
        <w:trPr>
          <w:trHeight w:val="6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2 770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2 770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2 770</w:t>
            </w:r>
          </w:p>
        </w:tc>
      </w:tr>
      <w:tr>
        <w:trPr>
          <w:trHeight w:val="69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2 77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2 77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внесении изменений в бюджет Ленинского сельсовета  Касторенского района Курской области на 2018 год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плановый период 2019-2020 годов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   31 мая   2018 года № 5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 расходов бюджета 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на 2018 год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руб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851"/>
        <w:gridCol w:w="567"/>
        <w:gridCol w:w="708"/>
        <w:gridCol w:w="1985"/>
        <w:gridCol w:w="850"/>
        <w:gridCol w:w="2127"/>
      </w:tblGrid>
      <w:tr>
        <w:trPr>
          <w:trHeight w:val="3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: АДМИНИСТРАЦИЯ ЛЕН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353 652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647 771</w:t>
            </w:r>
          </w:p>
        </w:tc>
      </w:tr>
      <w:tr>
        <w:trPr>
          <w:trHeight w:val="747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1 390</w:t>
            </w:r>
          </w:p>
        </w:tc>
      </w:tr>
      <w:tr>
        <w:trPr>
          <w:trHeight w:val="53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 390</w:t>
            </w:r>
          </w:p>
        </w:tc>
      </w:tr>
      <w:tr>
        <w:trPr>
          <w:trHeight w:val="3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 390</w:t>
            </w:r>
          </w:p>
        </w:tc>
      </w:tr>
      <w:tr>
        <w:trPr>
          <w:trHeight w:val="406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1100С140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 390</w:t>
            </w:r>
          </w:p>
        </w:tc>
      </w:tr>
      <w:tr>
        <w:trPr>
          <w:trHeight w:val="956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 390</w:t>
            </w:r>
          </w:p>
        </w:tc>
      </w:tr>
      <w:tr>
        <w:trPr>
          <w:trHeight w:val="92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4 810</w:t>
            </w:r>
          </w:p>
        </w:tc>
      </w:tr>
      <w:tr>
        <w:trPr>
          <w:trHeight w:val="486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 810</w:t>
            </w:r>
          </w:p>
        </w:tc>
      </w:tr>
      <w:tr>
        <w:trPr>
          <w:trHeight w:val="40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Лен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 81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 810</w:t>
            </w:r>
          </w:p>
        </w:tc>
      </w:tr>
      <w:tr>
        <w:trPr>
          <w:trHeight w:val="100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 810</w:t>
            </w:r>
          </w:p>
        </w:tc>
      </w:tr>
      <w:tr>
        <w:trPr>
          <w:trHeight w:val="459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575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5 996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Управление муниципальной программой «Управление муниципальным имуществом и земельными ресурсами» и обеспечение условий ее реализаци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0 695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 695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 695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695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 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5 301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 301</w:t>
            </w:r>
          </w:p>
        </w:tc>
      </w:tr>
      <w:tr>
        <w:trPr>
          <w:trHeight w:val="34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4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5 301</w:t>
            </w:r>
          </w:p>
        </w:tc>
      </w:tr>
      <w:tr>
        <w:trPr>
          <w:trHeight w:val="907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 801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 5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 611</w:t>
            </w:r>
          </w:p>
        </w:tc>
      </w:tr>
      <w:tr>
        <w:trPr>
          <w:trHeight w:val="28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611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611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611</w:t>
            </w:r>
          </w:p>
        </w:tc>
      </w:tr>
      <w:tr>
        <w:trPr>
          <w:trHeight w:val="6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611</w:t>
            </w:r>
          </w:p>
        </w:tc>
      </w:tr>
      <w:tr>
        <w:trPr>
          <w:trHeight w:val="6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4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207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6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143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8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8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 5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5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5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5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П14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5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00П14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5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85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154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102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 благоустройство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2 77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2 770</w:t>
            </w:r>
          </w:p>
        </w:tc>
      </w:tr>
      <w:tr>
        <w:trPr>
          <w:trHeight w:val="6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2 770</w:t>
            </w:r>
          </w:p>
        </w:tc>
      </w:tr>
      <w:tr>
        <w:trPr>
          <w:trHeight w:val="124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2 770</w:t>
            </w:r>
          </w:p>
        </w:tc>
      </w:tr>
      <w:tr>
        <w:trPr>
          <w:trHeight w:val="124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2 770</w:t>
            </w:r>
          </w:p>
        </w:tc>
      </w:tr>
      <w:tr>
        <w:trPr>
          <w:trHeight w:val="69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выплате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2 77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2 77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«О внесении изменений в бюджет Ленинского сельсовета  Касторенского района Курской области на 2018 год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плановый период 2019-2020 годов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т     31 мая  2018 года № 51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65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Ленинского сельсовета Касторенского района Курской области на 2018 год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1477"/>
        <w:gridCol w:w="712"/>
        <w:gridCol w:w="2473"/>
        <w:gridCol w:w="239"/>
      </w:tblGrid>
      <w:tr>
        <w:trPr>
          <w:trHeight w:val="33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353 65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2 77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»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муниципальной программы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2 27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по выплате пенсий за выслугу лет и доплат к пенсиям муниципальным служащим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52 27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ыплате пенсий за выслугу лет и доплат к пенсиям муниципальных  служащи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52 27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1С14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52 27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Подпрограмма «Управление муниципальной программой «Управление муниципальным имуществом и земельными ресурсами»  и обеспечение условий ее реализац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041000000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041010000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Реализация мероприятий в области имущественных отношени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4101С14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8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одпрограмма «Обеспечение качественными услугами ЖКХ  населения в Ленинском сельсовете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сходы муниципального образования на мероприятия, направленные  на благоустройство территори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301С14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Курской области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С1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0910000000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сновное мероприятие «Развитие муниципальной службы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09101С14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1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81 3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81 3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81 3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81 3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634 8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Ленинского сельсовет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634 8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и выполнение функций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634 8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100С14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634 8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4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4300П148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 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20 6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20 6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20 6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1 6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6100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49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458 4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58 4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320 3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82 8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37 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С143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мероприятий, связанных с оформлением имущества в муниципальную собственность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П149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0 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П149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0 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2 6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7 4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7200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5 2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</w:p>
    <w:sectPr>
      <w:type w:val="nextPage"/>
      <w:pgSz w:w="11906" w:h="16838"/>
      <w:pgMar w:left="1531" w:right="124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rFonts w:cs="Courier New"/>
      <w:b/>
      <w:bCs/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8941&amp;rnd=228224.2378529379&amp;dst=3019&amp;fld=134" TargetMode="External"/><Relationship Id="rId3" Type="http://schemas.openxmlformats.org/officeDocument/2006/relationships/hyperlink" Target="../cgi/online.cgi%3Freq=doc&amp;base=LAW&amp;n=198941&amp;rnd=228224.3136131081&amp;dst=10877&amp;fld=134" TargetMode="External"/><Relationship Id="rId4" Type="http://schemas.openxmlformats.org/officeDocument/2006/relationships/hyperlink" Target="../cgi/online.cgi%3Freq=doc&amp;base=LAW&amp;n=198941&amp;rnd=228224.163832036&amp;dst=101491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41:00Z</dcterms:created>
  <dc:creator>1</dc:creator>
  <dc:description/>
  <cp:keywords/>
  <dc:language>en-US</dc:language>
  <cp:lastModifiedBy>User</cp:lastModifiedBy>
  <cp:lastPrinted>2018-06-13T13:20:00Z</cp:lastPrinted>
  <dcterms:modified xsi:type="dcterms:W3CDTF">2018-06-21T11:47:00Z</dcterms:modified>
  <cp:revision>144</cp:revision>
  <dc:subject/>
  <dc:title>РОССИЙСКАЯ ФЕДЕРАЦИЯ</dc:title>
</cp:coreProperties>
</file>