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8.05.2018 г №23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 изменением класса пожарной опасности до первого и стабилизацией пожарной обстановки на территории Ленинского сельсовета Касторенского района Курской области, руководствуясь постановлением Администрации Курской области от 18.05.2018г. № 420-па « Об отмене особого противопожарного режима на территории Курской области», во исполнение распоряжения главы Администрации Касторенского района № 261-р от 18.05.2018года «Об отмене особого противопожарного режима на территории района»:</w:t>
      </w:r>
    </w:p>
    <w:p>
      <w:pPr>
        <w:pStyle w:val="Normal"/>
        <w:rPr/>
      </w:pPr>
      <w:r>
        <w:rPr/>
        <w:t xml:space="preserve">                  </w:t>
      </w:r>
      <w:r>
        <w:rPr/>
        <w:t>1.  Отменить особый противопожарный режим на территории Ленинского сельсовета Касторенского района с 13.00 18.05.2018 года, признать утратившим силу распоряжение Ленинского сельсовета Касторенского района от 07.05.2018 года №21-р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Контроль за выполнение настоящего распоряжения оставляю за собой.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.о.    Г л а в ы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нинского сельсовета                                    Е. Ю. Обоя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9:00Z</dcterms:created>
  <dc:creator>John Doe</dc:creator>
  <dc:description/>
  <cp:keywords/>
  <dc:language>en-US</dc:language>
  <cp:lastModifiedBy>Leninsky</cp:lastModifiedBy>
  <cp:lastPrinted>2018-05-29T15:38:00Z</cp:lastPrinted>
  <dcterms:modified xsi:type="dcterms:W3CDTF">2018-05-29T12:39:00Z</dcterms:modified>
  <cp:revision>2</cp:revision>
  <dc:subject/>
  <dc:title>РОССИЙСКАЯ ФЕДЕРАЦИЯ</dc:title>
</cp:coreProperties>
</file>