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</w:rPr>
        <w:t xml:space="preserve">     </w:t>
      </w: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7.05.2018г №21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О введении  особого  противопожарного</w:t>
      </w:r>
    </w:p>
    <w:p>
      <w:pPr>
        <w:pStyle w:val="TextBody"/>
        <w:jc w:val="left"/>
        <w:rPr/>
      </w:pPr>
      <w:r>
        <w:rPr>
          <w:b/>
          <w:sz w:val="24"/>
        </w:rPr>
        <w:t xml:space="preserve">режима  на территории Ленинского сельсовета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Касторенского района  в весенний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ожароопасный период  2018 года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8 год Администрации Касторенского района,прогнозом ФГБУ от 06.05.2018г. №126 об установлении 4 класса пожарной опасности на большей территории Курской области, пунктами  Правил пожарной безопасности в Российской Федерации,  с  целью  предотвращения пожаров,чрезвычайных ситуаций в связи с ожидаемым неблагоприятным прогнозом погоды, во исполнение  постановления  Администрации Курской области от 07.05.2018г. № 372-па,усилением жары, сохранности лесов, собственности и объектов народного хозяйства от пожаров на территории района, во исполнение распоряжения Главы Администрации Касторенского района от 07.05.2018 года № 213-р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Установить  с 07 мая 2018 года  особый  противопожарный  режим  на территории Ленинского сельсовета Касторенского района на период  до принятия  решения о его отмене. Развернуть  дежурство   и  работу оперативных штабов, комиссий  КЧС и ОП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Усилить  контроль  за выполнением Правил пожарной безопасности 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ых образований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совместных рейдов представителей органов местного самоуправления, сотрудников   РОВД  района, сотрудников УНД  по  Касторенскому району, отдела  ГО и ЧС  администрации  района,  представителей 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>Главам администраций поселковых   и  сельских  советов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лава   Ленинского сельсовета                            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5:00Z</dcterms:created>
  <dc:creator>Пожарная часть</dc:creator>
  <dc:description/>
  <cp:keywords/>
  <dc:language>en-US</dc:language>
  <cp:lastModifiedBy>Leninsky</cp:lastModifiedBy>
  <cp:lastPrinted>2018-05-10T09:14:00Z</cp:lastPrinted>
  <dcterms:modified xsi:type="dcterms:W3CDTF">2018-05-10T06:15:00Z</dcterms:modified>
  <cp:revision>2</cp:revision>
  <dc:subject/>
  <dc:title> </dc:title>
</cp:coreProperties>
</file>