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7.05.2018г №2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Лен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09" w:hanging="0"/>
        <w:rPr>
          <w:b/>
          <w:b/>
          <w:bCs/>
          <w:color w:val="313131"/>
          <w:spacing w:val="-3"/>
          <w:sz w:val="36"/>
          <w:szCs w:val="36"/>
        </w:rPr>
      </w:pPr>
      <w:r>
        <w:rPr>
          <w:b/>
          <w:bCs/>
          <w:color w:val="313131"/>
          <w:spacing w:val="-3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/>
        <w:ind w:left="43" w:right="2592" w:hanging="0"/>
        <w:rPr/>
      </w:pPr>
      <w:r>
        <w:rPr>
          <w:b/>
          <w:bCs/>
          <w:color w:val="313131"/>
          <w:spacing w:val="-1"/>
          <w:sz w:val="28"/>
          <w:szCs w:val="28"/>
        </w:rPr>
        <w:t xml:space="preserve">О мерах по обеспечению безопасности </w:t>
      </w:r>
      <w:r>
        <w:rPr>
          <w:b/>
          <w:bCs/>
          <w:color w:val="313131"/>
          <w:spacing w:val="-2"/>
          <w:sz w:val="28"/>
          <w:szCs w:val="28"/>
        </w:rPr>
        <w:t>населения на водных объектах  на территории Ленинского сельсовета Касторенского района на весенний период и купальный сезон 2018 года</w:t>
      </w:r>
    </w:p>
    <w:p>
      <w:pPr>
        <w:pStyle w:val="Normal"/>
        <w:shd w:fill="FFFFFF" w:val="clear"/>
        <w:spacing w:lineRule="exact" w:line="322" w:before="634" w:after="0"/>
        <w:ind w:left="14" w:firstLine="845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 основных мероприятий  района на 2018 год, обеспечения безопасности населения на водных объектах   </w:t>
      </w:r>
      <w:r>
        <w:rPr>
          <w:color w:val="000000"/>
          <w:spacing w:val="-1"/>
          <w:sz w:val="28"/>
          <w:szCs w:val="28"/>
        </w:rPr>
        <w:t xml:space="preserve">и предупреждения несчастных случаев в весенний период и купальный сезон 2018 года на водных объектах, во исполнение  требований ГУ МЧС КО от 26.04.2018 №  3690 -11-21 и  постановления Администрации Курской области  от 19.02.2018г. № 123-па, в целях   качественной подготовки к проведению купального сезона 2018 года,а также проведения технического освидетельствования  мест массового отдыха населения  на водных объектах (пляжей) и  неорганизованных  мест  купания  жителей населенных пунктов района 2018 года», во исполнение Распоряжения Главы администрации Касторенского района №210-р от 07.05.2018года «О мерах по обеспечению безопасности населения на водных объектах района на весенний период и купальный сезон»: 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  До 10  мая 2018 года  на заседаниях  комиссий по предупреждению и ликвидации чрезвычайных ситуаций  и обеспечению  пожарной безопасности  обозначить  приоритетные направления  деятельности в осуществлении мероприятий  по обеспечению  безопасности  людей  на  водных  объектах, охране их жизни и здоровья  на весенний   период   и  купальный  сезон 2018 года;   уточнить  места расположения организованных мест  массового отдыха  населения  на водных объектах  (пляжей)  и  неорганизованных  мест отдыха на воде,  принять нормативные документы о создании  мест отдыха на водных объектах, представить заявки на проведение освидетельствования мест массового отдыха населения (пляжей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о   22  мая 2018 года   завершить  оборудование  организованных мест  массового  отдыха населения на водных объектах  (пляжей)  и  неорганизованных  мест  отдыха на воде;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 01  июня по 30 июня 2018 года организовать  проведение месячника   безопасности  на  водных объектах;</w:t>
      </w:r>
    </w:p>
    <w:p>
      <w:pPr>
        <w:pStyle w:val="Normal"/>
        <w:shd w:fill="FFFFFF" w:val="clear"/>
        <w:spacing w:lineRule="exact" w:line="317"/>
        <w:ind w:left="24" w:firstLine="845"/>
        <w:jc w:val="both"/>
        <w:rPr/>
      </w:pPr>
      <w:r>
        <w:rPr>
          <w:color w:val="313131"/>
          <w:spacing w:val="1"/>
          <w:sz w:val="28"/>
          <w:szCs w:val="28"/>
        </w:rPr>
        <w:t xml:space="preserve">   </w:t>
      </w:r>
      <w:r>
        <w:rPr>
          <w:color w:val="313131"/>
          <w:spacing w:val="1"/>
          <w:sz w:val="28"/>
          <w:szCs w:val="28"/>
        </w:rPr>
        <w:t xml:space="preserve">совместно с водопользователями  обеспечить реализацию мер  по  подготовке  к купальному  сезону  в  соответствии с Правилами  охраны жизни  людей на водных объектах   района  </w:t>
      </w:r>
      <w:r>
        <w:rPr>
          <w:color w:val="313131"/>
          <w:sz w:val="28"/>
          <w:szCs w:val="28"/>
        </w:rPr>
        <w:t xml:space="preserve"> в  соответствии с действую</w:t>
        <w:softHyphen/>
      </w:r>
      <w:r>
        <w:rPr>
          <w:color w:val="313131"/>
          <w:spacing w:val="-1"/>
          <w:sz w:val="28"/>
          <w:szCs w:val="28"/>
        </w:rPr>
        <w:t>щим законодательством (последующими изменениями и дополнениями)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рганизовать проведение рейдов (патрулирований) в местах массо</w:t>
        <w:softHyphen/>
      </w:r>
      <w:r>
        <w:rPr>
          <w:sz w:val="28"/>
          <w:szCs w:val="28"/>
        </w:rPr>
        <w:t>вого отдыха населения на водных объектах в весенне-летний период 2018 года и усилить контроль за обеспечением безопасности населения на вод</w:t>
        <w:softHyphen/>
        <w:t>ных объектах в пределах предоставленных полномочий.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/>
      </w:pPr>
      <w:r>
        <w:rPr>
          <w:color w:val="323232"/>
          <w:spacing w:val="1"/>
          <w:sz w:val="28"/>
          <w:szCs w:val="28"/>
        </w:rPr>
        <w:t>2.    Контроль за выполнением настоящего распоряжения   оставляю за собой.</w:t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3.     Распоряж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629" w:hanging="0"/>
        <w:rPr/>
      </w:pPr>
      <w:r>
        <w:rPr>
          <w:sz w:val="28"/>
          <w:szCs w:val="28"/>
        </w:rPr>
        <w:t>Глава Ленинского сельсовета                                       А. М. Лохматов</w:t>
      </w:r>
    </w:p>
    <w:sectPr>
      <w:type w:val="nextPage"/>
      <w:pgSz w:w="11906" w:h="16838"/>
      <w:pgMar w:left="1469" w:right="13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7:00Z</dcterms:created>
  <dc:creator>user</dc:creator>
  <dc:description/>
  <cp:keywords/>
  <dc:language>en-US</dc:language>
  <cp:lastModifiedBy>Leninsky</cp:lastModifiedBy>
  <cp:lastPrinted>2018-05-07T10:30:00Z</cp:lastPrinted>
  <dcterms:modified xsi:type="dcterms:W3CDTF">2018-05-07T12:37:00Z</dcterms:modified>
  <cp:revision>2</cp:revision>
  <dc:subject/>
  <dc:title>                                                                          проект</dc:title>
</cp:coreProperties>
</file>