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4.05.2018 г №29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ому помещению и земельному участку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заявление  Мологорской Татьяны Григорьевны, о присвоении почтового адреса  домовладению и земельному участку, ранее имевшему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помещению,  ранее имевшему адрес: Курская область, Касторенский район, п. Ленинский   следующий  почтовый адрес: Курская область, Касторенский район, п. Ленинский, ул. Солнечная, д. 34, кв. 1.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земельному участку, площадью 3000 кв.м., с кадастровым номером 46:08:110301:48, следующий почтовый адрес: Курская область, Касторенский район, п. Ленинский, ул. Солнечная, д.34, кв.1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.о.   Г л а в ы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   Е. Ю. Обоя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4:00Z</dcterms:created>
  <dc:creator>John Doe</dc:creator>
  <dc:description/>
  <cp:keywords/>
  <dc:language>en-US</dc:language>
  <cp:lastModifiedBy>Leninsky</cp:lastModifiedBy>
  <cp:lastPrinted>2018-05-14T16:04:00Z</cp:lastPrinted>
  <dcterms:modified xsi:type="dcterms:W3CDTF">2018-05-14T13:04:00Z</dcterms:modified>
  <cp:revision>2</cp:revision>
  <dc:subject/>
  <dc:title>РОССИЙСКАЯ ФЕДЕРАЦИЯ</dc:title>
</cp:coreProperties>
</file>