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.04.2018 года                                №48</w:t>
      </w:r>
    </w:p>
    <w:p>
      <w:pPr>
        <w:pStyle w:val="Normal"/>
        <w:rPr>
          <w:b/>
          <w:b/>
        </w:rPr>
      </w:pPr>
      <w:r>
        <w:rPr>
          <w:b/>
        </w:rPr>
        <w:t>п. Ленинский</w:t>
      </w:r>
    </w:p>
    <w:p>
      <w:pPr>
        <w:pStyle w:val="Normal"/>
        <w:ind w:right="43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авил содержания мест погребения и порядка деятельности общественных кладбищ на территории Ленинского сельсовета Касторенского района Курской области</w:t>
      </w:r>
    </w:p>
    <w:p>
      <w:pPr>
        <w:pStyle w:val="Normal"/>
        <w:ind w:right="43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12.01.1996 N 8-ФЗ "О погребении и похоронном деле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муниципального образования «Ленинский сельсовет» Касторенского района Курской области, Собрание депутатов Ленинского сельсовета Кастор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 Утвердить Правила содержания мест погребения на территории Ленинского сельсовета Касторен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 Утвердить Порядок деятельности общественных кладбищ на территории Ленинского сельсовета Касторенского района Курской области (приложение № 2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обнародовать на информационных стендах Администрации Ленинского сельсовета и опубликовать на официальном сайте Администрации  Ленинского сельсовета Касторенского района Курской област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Ленинского сельсовета                                                   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сторенского района                                                             Р. И. Филатов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лава Ленинского сельсовет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сторенского района                                                             А. М. Лохматов  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Ленин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Касторен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/>
        <w:t>от 02.04.2018 г. №48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мест погребения на территории Ленинского сельсовета Касторенского района Курской област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Правила содержания мест погребения на территории Ленинского сельсовета Касторенского района Курской области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рядок организации содержания и благоустройства мест погребения на территории Ленинского сельсовета Касторенского района Курской обла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рядок содержания захоронений (могил) на территории Ленинского сельсовета Касторенского района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равила разработаны в соответствии с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N 8-ФЗ "О погребении и похоронном деле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spacing w:val="2"/>
          <w:sz w:val="28"/>
          <w:szCs w:val="28"/>
        </w:rPr>
        <w:t>, Уставом муниципального образования «Ленинский сельсовет» Касторенского района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I</w:t>
      </w:r>
      <w:r>
        <w:rPr>
          <w:bCs/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Порядок организации содержания и благоустройства мест погребения на территории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и благоустройство мест погребения на территории Ленинского сельсовета Касторенского района Курской области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Ленинского сельсовета Касторенского района Курской области, в соответствии с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Техническое задание на содержание и благоустройство мест погребения на территории Ленинского сельсовета Касторенского района Курской области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держание и благоустройство мест погребения на территории Ленинского сельсовета Касторенского района Курской области осуществляется за счет средств бюджета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содержания захоронений (могил) на территории Ленин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V. Контроль и ответственность за нарушение правил мест погребения на территории Ленинского сельсовета Касторен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настоящих Правил осуществляет администрация 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ени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4.2018 г. №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щественных кладбищ на территории Ленин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деятельности общественных кладбищ на территории Ленинского сельсовета Касторенского района Курской области (далее - Порядок)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разработан в соответствии с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N 8-ФЗ "О погребении и похоронном деле"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щественные кладбища на территории Ленинского сельсовета Касторенского района Курской области находятся в ведении администрации Ленинского сельсовета Касторенского района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арантий, установленных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color w:val="000000"/>
            <w:sz w:val="28"/>
            <w:szCs w:val="28"/>
          </w:rPr>
          <w:t>"</w:t>
        </w:r>
      </w:hyperlink>
      <w:r>
        <w:rPr>
          <w:sz w:val="28"/>
          <w:szCs w:val="28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у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V. Контроль и ответственность за нарушение порядка деятельности общественных кладбищ на территории Ленинского сельсовета Касторе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исполнением настоящего Порядка осуществляет администрация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1:00Z</dcterms:created>
  <dc:creator>Администрация</dc:creator>
  <dc:description/>
  <cp:keywords/>
  <dc:language>en-US</dc:language>
  <cp:lastModifiedBy>Leninsky</cp:lastModifiedBy>
  <cp:lastPrinted>2018-04-12T12:35:00Z</cp:lastPrinted>
  <dcterms:modified xsi:type="dcterms:W3CDTF">2018-04-12T09:35:00Z</dcterms:modified>
  <cp:revision>4</cp:revision>
  <dc:subject/>
  <dc:title>СОБРАНИЕ ДЕПУТАТОВ</dc:title>
</cp:coreProperties>
</file>