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преля 2018г № 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проведении «месячника чистоты» на территории  Ленинского сельсовета Кастор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в 2018 году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ях  организации работы по наведению  образцовой чистоты и санитарного порядка на территории Ленинского сельсовета Касторенского района Курской области после осенне-зимнего периода, в соответствии с Постановлением главы администрации Касторенского района от 23.03.2018 г. № 116 «О проведении месячника образцовой чистоты и санитарного порядка на территории Касторенского района в 2018 году»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Провести в период с 16.04.2017 года по 16.05.2017 года повсеместно на территории Ленинского сельсовета  Касторенского района Курской области месячник образцовой  чистоты и санитарного поряд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Утвердить состав штаба по подготовке и проведению месячника. (Приложение №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твердить план  организационно-технических мероприятий по подготовке и проведению месячника образцовой чистоты и санитарного порядка, с указанием должностных лиц, ответственных за их исполнение. (Приложение №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составить график проведения благоустроительных  работ, уделив особое внимание состоянию братских могил, высадке зеленых насаждений. (Приложение №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установить единый санитарный день – пятница, каждой недели, для проведения работ по уборке территорий населенных пунктов, в том числе территорий, занимаемых и закрепленных за предприятиями, частными предпринимателями, а также лиц и дворовых территорий в местах индивидуальной застройки, с целью обеспечения постоянного поддержания надлежащего санитарного состояния в населенных пункт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применять к нарушителям санитарного порядка, порядка содержания животных меры административного воздействия, с составлением протоколов об административных правонарушениях в соответствии с ЗКО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Контроль за выполнение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Ленинского сельсовета                                                       А. М. Лохм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ложение №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 xml:space="preserve">постановлением главы администрации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Ленинского сельсовета  от 06.04.2018г №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О С Т А 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штаба по проведению «месячника образцовой чистоты и санитарного порядка» на территории  Ленинского сельсовета Касторенского района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Лохматов А. М.                 – глава администрации Ленинского 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Обоянцева  Е.Ю.              – заместитель главы администрации Ленинского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Кашафутдинова С.Д.        – заведующая Богородицким ФАП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Макеева Г.В.                       - депутат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Сапрыкина В.И.                -  депутат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Муковнин В.Н                   -  депут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Самохин А.Н.                    -  депута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 xml:space="preserve">Приложение №2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Ленинского сельсовета  от 06.04.2018г №2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Л А 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ганизационно – технических мероприятий по участию в месячнике образцовой чистоты и санитарного  порядка на территории Ленинского сельсовета Касторенского района на период с 16.04.2018 года по 16.05.2018 года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оздать штабы по подготовке и участию в месячнике, спланировать их работу до 16.04.2018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овести совещание с руководителями учреждений и предприятий,  находящихся на территории Ленинского сельсовета, на котором довести до сведения  постановление  главы администрации Ленинского сельсовета  от 06.04. 2018 г №   «О проведении «месячника образцовой чистоты » на территории  Ле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ставить членам штаба организационно – технические мероприятия и графики выполнения благоустроительных работ, содержащих подробную расшифровку объемов и видов работ по каждому объекту благоустройства, с указанием ответственных за их исполнение. 06.04.2018г. по 16.05.2018г. – Глава Ленинского сельсовета – Лохматов А.М., председатель правления ТСЖ – Сенчуков Н. 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Привлечь медицинского работника, депутатов, уличкомы  для проведения разъяснительной работы и участия в месячнике образцовой чистоты и санитарного порядка на территории населенных пунктов МО « Ленинский сельсовет» с 16.04.2018г. по 16.05.2018г. Члены штаба МО «Ленинский сельсовет» по проведению месячника, Глава МО «Ленин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ля сбора оперативной информации о проделанной работе по реализации намеченных планов – графиков по благоустроительным работам, создать информационную группу из числа членов штаба и ответственных работников Администрации Ленинского сельсовета, до 16.05.2018г. – Глава Ленинского сельсовета – Лохматов А. 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План организационно – технических мероприятий утвердить на заседании штаба 16.04.2018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№3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О                                                                                                                                                  постановлением главы администрации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енинского сельсовета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т 06.04.2018 г №22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АФИ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рганизационно-технических мероприятий по подготовке и проведению «месячника благоустроительных работ» на территории администрации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21"/>
        <w:gridCol w:w="2424"/>
        <w:gridCol w:w="2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репленная территор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вы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администрации Ленинского сельсовет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террит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хматов А. 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5.2018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качка №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6.05.2018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чуков Н.Н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п. Ленинский, д. Знамя Колтов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.04.2018 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прыкина В.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еева Г.В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с. Михнево, с. Михайло-Хлюстин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.04.2018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рокин  В.М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селенный пункт д. Никольско-Ключевска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о 30.04.2018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мохин А.Н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ковнин В.Н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18:00Z</dcterms:created>
  <dc:creator>John Doe</dc:creator>
  <dc:description/>
  <cp:keywords/>
  <dc:language>en-US</dc:language>
  <cp:lastModifiedBy>Leninsky</cp:lastModifiedBy>
  <cp:lastPrinted>2018-04-11T08:38:00Z</cp:lastPrinted>
  <dcterms:modified xsi:type="dcterms:W3CDTF">2018-04-11T05:45:00Z</dcterms:modified>
  <cp:revision>4</cp:revision>
  <dc:subject/>
  <dc:title>РОССИЙСКАЯ ФЕДЕРАЦИЯ</dc:title>
</cp:coreProperties>
</file>