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4.2018 г №15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 соответствии с направлением филиала по Касторенскому району ФКУ УИИ  УФСИН России  по Курской области</w:t>
      </w:r>
    </w:p>
    <w:p>
      <w:pPr>
        <w:pStyle w:val="Normal"/>
        <w:rPr/>
      </w:pPr>
      <w:r>
        <w:rPr/>
        <w:t xml:space="preserve">            </w:t>
      </w:r>
      <w:r>
        <w:rPr/>
        <w:t>1. Принять Губарь Юрия Андреевича, 01.01.1962  года рождения, осужденного  11.12.2017 года МССУ  Касторенского района  по статье  119 ч.1 Уголовного кодекса Российской Федерации  к обязательным работам на 240 часов, рабочим  по благоустройству территории с 20 апреля 2018 год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 Губарь Ю. А.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спорядок рабочего времени для Губарь Ю. А.  с 8-00 до 12-00 часов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вести табель учета рабоч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6.  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9:00Z</dcterms:created>
  <dc:creator>John Doe</dc:creator>
  <dc:description/>
  <cp:keywords/>
  <dc:language>en-US</dc:language>
  <cp:lastModifiedBy>Leninsky</cp:lastModifiedBy>
  <cp:lastPrinted>2018-04-19T15:59:00Z</cp:lastPrinted>
  <dcterms:modified xsi:type="dcterms:W3CDTF">2018-04-19T12:59:00Z</dcterms:modified>
  <cp:revision>2</cp:revision>
  <dc:subject/>
  <dc:title>РОССИЙСКАЯ ФЕДЕРАЦИЯ</dc:title>
</cp:coreProperties>
</file>