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марта 2018 года  № 19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создании нештатных аварийно- спасательных формирований в организациях на территории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«О гражданской обороне», приказом МЧС РФ от 23.12.2005 г. № 999 «Об утверждении Порядка создания нештатных аварийно-спасательных формирований»,  во исполнение постановления Главы Администрации Касторенского района  от 10.07.2006 года № 142 «О создании нештатных аварийно-спасательных формирований на территории Касторенского района» и в целях создания нештатных аварийно-спасательных формирований для решения задач по вопросам ГО и ЧС на территории Ленинского сельсовета Касторенского района, Администрация Ленинского сельсовета Касторен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на территории Ленинского сельсовета нештатные аварийно-спасательные формирования (далее НАСФ) (Приложение №1)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дная группа – 5 человек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анитарный пост – 3 челове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анитарная дружина – 3 челове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Группа защиты животных – 6 человек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Группа защиты растений – 6 человек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вено связи – 6 человек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вено РХН – 5 челове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Группа обеззараживания – 6 человек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тивопожарное отделение – 6 челове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руппа ОПП – 5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ложение о </w:t>
      </w:r>
      <w:r>
        <w:rPr>
          <w:rFonts w:cs="Arial" w:ascii="Arial" w:hAnsi="Arial"/>
          <w:bCs/>
          <w:color w:val="000000"/>
        </w:rPr>
        <w:t xml:space="preserve">нештатных аварийно-спасательных формированиях Ленинского сельсовета </w:t>
      </w:r>
      <w:r>
        <w:rPr>
          <w:rFonts w:cs="Arial" w:ascii="Arial" w:hAnsi="Arial"/>
        </w:rPr>
        <w:t>(Приложение №2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Постановление Главы Ленинского сельсовета Касторенского района от 27.08.2008 года № 23 «О создании нештатных аварийно-спасательных формирований в организациях на территории Ленинского сельсовета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Ленинского сельсовета                                                 А. М. Лохм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к постановлению № 19 от 20.03.2018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ештатных аварийно-спасательных формирова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7"/>
        <w:gridCol w:w="1080"/>
        <w:gridCol w:w="5400"/>
      </w:tblGrid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ьков Вячеслав Сергеевич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ский Александр Сергеевич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еев Сергей Дмитриевич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ярчук Леонид Александрович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в Вячеслав Михайлович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ый п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афутдинова Светлана Дмитрие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ова Наталья Александро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рапонтова Анна Федоровна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ая друж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тская Татьяна Ивановн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гутина Лидия Ивано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кова Любовь Андреевна</w:t>
            </w:r>
          </w:p>
        </w:tc>
      </w:tr>
      <w:tr>
        <w:trPr>
          <w:trHeight w:val="7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защиты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чкова Людмила Ивановн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а Тамара Васильевн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 Анатолий Иванович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а Татьяна Ивановн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точинова Людмила Ильиничн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нова Ирина Николаевна</w:t>
            </w:r>
          </w:p>
        </w:tc>
      </w:tr>
      <w:tr>
        <w:trPr>
          <w:trHeight w:val="7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защиты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 Валерий Владимир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руков Николай Владимир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нов Сергей Митрофан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чепаев Геннадий Владимир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горский Николай Геннадье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 Василий Юрьевич</w:t>
            </w:r>
          </w:p>
        </w:tc>
      </w:tr>
      <w:tr>
        <w:trPr>
          <w:trHeight w:val="84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но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цева Людмила Иван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а Жанна Владимир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кова Лидия Никола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а Галина Василь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Ольга Анатоль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овнина Нина Николаевна</w:t>
            </w:r>
          </w:p>
        </w:tc>
      </w:tr>
      <w:tr>
        <w:trPr>
          <w:trHeight w:val="8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вено РХ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мянцев Александр Михайло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тятко Леонид Василье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онов Петр Петро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ьцова Ольга Васильев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тков Владимир Викторович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обеззара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Ирина Николае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анчин Леонид Виктор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илин Сергей Василье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овнин Владимир Николае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чков Сергей Иван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 Геннадий Николаевич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ое от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чуков Николай Николаевич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Иван Николаевич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точинов Иван Александрович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ев Сергей Михайлович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Алексей Александрович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руков Вячеслав Вячеславович</w:t>
            </w:r>
          </w:p>
        </w:tc>
      </w:tr>
      <w:tr>
        <w:trPr>
          <w:trHeight w:val="83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О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хин Александр Николаевич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ярчук Александр Александрович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еева Галина Васильев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акова Ирина Викторов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ева Галина Михайлов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к постановлению № 19 от 20.03.2018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ложение</w:t>
        <w:br/>
        <w:t>об нештатных аварийно-спасательных формированиях Ленинского сельсовета Касторен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определяет общие организационно-правовые и экономические основы создания  нештатных аварийно-спасательных формирований на территории Стрелецкого сельсовета;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2. Нештатные аварийно-спасательные формирования (далее - НАСФ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.</w:t>
      </w:r>
      <w:bookmarkStart w:id="0" w:name="sub_559418360"/>
      <w:bookmarkEnd w:id="0"/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  специальными техникой, оборудованием, снаряжением, инструментами и материалами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bookmarkStart w:id="1" w:name="sub_559420480"/>
      <w:bookmarkEnd w:id="1"/>
      <w:r>
        <w:rPr>
          <w:rFonts w:cs="Arial" w:ascii="Arial" w:hAnsi="Arial"/>
          <w:color w:val="000000"/>
        </w:rPr>
        <w:t>4. Правовыми основами создания и деятельности НАСФ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формирований и деятельности спасателей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5. Основными задачами нештатных аварийно-спасательных формирований являются: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- ликвидация чрезвычайных ситуаций на обслуживаемых объектах и территориях;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6. В соответствии с законодательством Российской Федерации а аварийно-спасательные формирования могут создаваться: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- на постоянной штатной основе - профессиональная аварийно-спасательная служба;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- на нештатной основе - нештатные аварийно-спасательные формирования;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- на общественных началах - общественные аварийно-спасательные формирования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bookmarkStart w:id="2" w:name="sub_107"/>
      <w:bookmarkEnd w:id="2"/>
      <w:r>
        <w:rPr>
          <w:rFonts w:cs="Arial" w:ascii="Arial" w:hAnsi="Arial"/>
          <w:color w:val="000000"/>
        </w:rPr>
        <w:t>7. Состав и структуры  нештатных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bookmarkStart w:id="3" w:name="sub_108"/>
      <w:bookmarkEnd w:id="3"/>
      <w:r>
        <w:rPr>
          <w:rFonts w:cs="Arial" w:ascii="Arial" w:hAnsi="Arial"/>
          <w:color w:val="000000"/>
        </w:rPr>
        <w:t>8. Комплектование НАСФ осуществляется на добровольной основе.</w:t>
      </w:r>
      <w:bookmarkStart w:id="4" w:name="sub_109"/>
      <w:bookmarkEnd w:id="4"/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9. Н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10. Н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11. Привлечение  НАСФ к ликвидации чрезвычайных ситуаций осуществляется: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- о проведении эвакуации;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- об остановке деятельности организаций, находящихся в зоне ЧС;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- об организации доступа людей в зоны ЧС;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13. Органы местного самоуправления и организации обязаны оказывать всемерное содействие Н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2:00Z</dcterms:created>
  <dc:creator>John Doe</dc:creator>
  <dc:description/>
  <cp:keywords/>
  <dc:language>en-US</dc:language>
  <cp:lastModifiedBy>Leninsky</cp:lastModifiedBy>
  <cp:lastPrinted>2018-03-29T08:31:00Z</cp:lastPrinted>
  <dcterms:modified xsi:type="dcterms:W3CDTF">2018-03-29T05:32:00Z</dcterms:modified>
  <cp:revision>4</cp:revision>
  <dc:subject/>
  <dc:title>РОССИЙСКАЯ ФЕДЕРАЦИЯ</dc:title>
</cp:coreProperties>
</file>