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марта 2018 года №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б утверждении перечня муниципальных услуг Администрации Ленинского сельсовета Касторенского района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1.   Утвердить прилагаемый перечень муниципальных услуг Администрации Ленинского сельсовета Касторенского района 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Ленинс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3. К</w:t>
      </w:r>
      <w:r>
        <w:rPr>
          <w:rFonts w:cs="Arial" w:ascii="Arial" w:hAnsi="Arial"/>
          <w:sz w:val="24"/>
          <w:szCs w:val="24"/>
        </w:rPr>
        <w:t>онтроль за исполнением настоящего  постановления   оставляю за собой.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Ленинского сельсовета                                 А. М. Лохматов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Ленин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8 г. №16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bidi="ru-RU"/>
        </w:rPr>
        <w:t>муниципальных услуг Администрации Ленинского сельсовета Касторенского района предоставляемых на базе ОБУ «МФЦ»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hd w:fill="FFFFFF" w:val="clear"/>
      <w:lang w:val="en-US" w:eastAsia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Пользователь</dc:creator>
  <dc:description/>
  <cp:keywords/>
  <dc:language>en-US</dc:language>
  <cp:lastModifiedBy>Leninsky</cp:lastModifiedBy>
  <cp:lastPrinted>2018-03-23T11:04:00Z</cp:lastPrinted>
  <dcterms:modified xsi:type="dcterms:W3CDTF">2018-03-23T08:05:00Z</dcterms:modified>
  <cp:revision>2</cp:revision>
  <dc:subject/>
  <dc:title>ПОСТАНОВЛЕНИЕ</dc:title>
</cp:coreProperties>
</file>