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2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2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12 » марта 2018г. 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исполнении бюджета 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 за  2017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Утвердить  исполнение бюджета Ленинского сельсовета Касторенского района Курской области за 2017 год по доходам в сумме 3 035 064,56 рублей, по расходам  в сумме 2 665 397,07 рублей, с превышением доходов над расходами в сумме 369 667,49 рубля (профицит местного бюджета)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по источникам внутреннего финансирования дефицита бюджета Ленинского сельсовета за 2017 год согласно приложению №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по поступлению доходов в бюджет Ленинского сельсовета  в 2017 году согласно приложению №2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по распределению расходов бюджета Ленинского сельсовета за 2017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  <w:tab/>
        <w:t>по ведомственной структуре расходов бюджета Ленинского сельсовета за 2017 год согласно приложению №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п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за 2017 год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Председатель Собрания депутатов                                 Р.И.Филат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Глава  Ленинского  сельсовета                                       А. М. Лохматов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эа 2017 год 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марта   2018 года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за 2017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457"/>
        <w:gridCol w:w="1367"/>
        <w:gridCol w:w="1701"/>
      </w:tblGrid>
      <w:tr>
        <w:trPr>
          <w:trHeight w:val="34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9 667,4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7 год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2 марта  2018   года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з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843"/>
        <w:gridCol w:w="1559"/>
      </w:tblGrid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91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91 182,8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075,6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075,6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84,6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, с доходов, облагаемых по налоговой ставке, установленной пунктом 1 статьи 224 налогового 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7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 962,01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8,9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8,9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 543,0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 921,7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921,7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621,3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21,3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43881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43881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4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4 62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7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7 72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2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 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 239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39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39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37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35064,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7 год 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2 марта 2018 года №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7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67"/>
        <w:gridCol w:w="567"/>
        <w:gridCol w:w="1276"/>
        <w:gridCol w:w="850"/>
        <w:gridCol w:w="1559"/>
        <w:gridCol w:w="1701"/>
      </w:tblGrid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039 3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5 397,0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18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85 749,29</w:t>
            </w:r>
          </w:p>
        </w:tc>
      </w:tr>
      <w:tr>
        <w:trPr>
          <w:trHeight w:val="74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53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3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40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95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92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4 229,47</w:t>
            </w:r>
          </w:p>
        </w:tc>
      </w:tr>
      <w:tr>
        <w:trPr>
          <w:trHeight w:val="48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0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55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513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4 474,34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19,8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 093,04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34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4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4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 641,80</w:t>
            </w:r>
          </w:p>
        </w:tc>
      </w:tr>
      <w:tr>
        <w:trPr>
          <w:trHeight w:val="90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211,55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 926,1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,0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</w:tr>
      <w:tr>
        <w:trPr>
          <w:trHeight w:val="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537,08 </w:t>
            </w:r>
          </w:p>
        </w:tc>
      </w:tr>
      <w:tr>
        <w:trPr>
          <w:trHeight w:val="6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143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88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 447,70</w:t>
            </w:r>
          </w:p>
        </w:tc>
      </w:tr>
      <w:tr>
        <w:trPr>
          <w:trHeight w:val="5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2 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7 092,8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1193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5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05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2 9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за 2017 год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марта 2018 года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Касторенского района Курской области за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"/>
        <w:gridCol w:w="12"/>
        <w:gridCol w:w="36"/>
        <w:gridCol w:w="647"/>
        <w:gridCol w:w="567"/>
        <w:gridCol w:w="567"/>
        <w:gridCol w:w="1276"/>
        <w:gridCol w:w="850"/>
        <w:gridCol w:w="1559"/>
        <w:gridCol w:w="1701"/>
      </w:tblGrid>
      <w:tr>
        <w:trPr>
          <w:trHeight w:val="31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039 3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5 397,07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18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85 749,29</w:t>
            </w:r>
          </w:p>
        </w:tc>
      </w:tr>
      <w:tr>
        <w:trPr>
          <w:trHeight w:val="747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531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220,48</w:t>
            </w:r>
          </w:p>
        </w:tc>
      </w:tr>
      <w:tr>
        <w:trPr>
          <w:trHeight w:val="406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220,48</w:t>
            </w:r>
          </w:p>
        </w:tc>
      </w:tr>
      <w:tr>
        <w:trPr>
          <w:trHeight w:val="956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220,48</w:t>
            </w:r>
          </w:p>
        </w:tc>
      </w:tr>
      <w:tr>
        <w:trPr>
          <w:trHeight w:val="928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4 229,47</w:t>
            </w:r>
          </w:p>
        </w:tc>
      </w:tr>
      <w:tr>
        <w:trPr>
          <w:trHeight w:val="486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01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630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558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5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5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4 474,3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19,8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 093,04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4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4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 641,80</w:t>
            </w:r>
          </w:p>
        </w:tc>
      </w:tr>
      <w:tr>
        <w:trPr>
          <w:trHeight w:val="907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211,55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 926,19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,06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</w:tr>
      <w:tr>
        <w:trPr>
          <w:trHeight w:val="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537,08 </w:t>
            </w:r>
          </w:p>
        </w:tc>
      </w:tr>
      <w:tr>
        <w:trPr>
          <w:trHeight w:val="6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1431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889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4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 447,70</w:t>
            </w:r>
          </w:p>
        </w:tc>
      </w:tr>
      <w:tr>
        <w:trPr>
          <w:trHeight w:val="55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2 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7 092,8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119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54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056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630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2 9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9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30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7 год»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марта 2018 года  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за 2017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134"/>
        <w:gridCol w:w="850"/>
        <w:gridCol w:w="1418"/>
        <w:gridCol w:w="1701"/>
        <w:gridCol w:w="239"/>
      </w:tblGrid>
      <w:tr>
        <w:trPr>
          <w:trHeight w:val="3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39 3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65397,0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 Ленинского сельсовета Касторе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88 7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88 7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0610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8 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 94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 94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3 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 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 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 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4 312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4 312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4 312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 21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9 0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8 093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0 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4 54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0 04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4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 64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9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4 211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7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4 926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cgi/online.cgi%3Freq=doc&amp;base=LAW&amp;n=198941&amp;rnd=228224.2378529379&amp;dst=3019&amp;fld=134" TargetMode="External"/><Relationship Id="rId3" Type="http://schemas.openxmlformats.org/officeDocument/2006/relationships/hyperlink" Target="../../G:/cgi/online.cgi%3Freq=doc&amp;base=LAW&amp;n=198941&amp;rnd=228224.3136131081&amp;dst=10877&amp;fld=134" TargetMode="External"/><Relationship Id="rId4" Type="http://schemas.openxmlformats.org/officeDocument/2006/relationships/hyperlink" Target="../../G: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1</dc:creator>
  <dc:description/>
  <cp:keywords/>
  <dc:language>en-US</dc:language>
  <cp:lastModifiedBy>User</cp:lastModifiedBy>
  <cp:lastPrinted>2017-01-24T11:39:00Z</cp:lastPrinted>
  <dcterms:modified xsi:type="dcterms:W3CDTF">2018-03-22T08:41:00Z</dcterms:modified>
  <cp:revision>10</cp:revision>
  <dc:subject/>
  <dc:title>РОССИЙСКАЯ ФЕДЕРАЦИЯ</dc:title>
</cp:coreProperties>
</file>