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ЛЕНИНСКОГО СЕЛЬСОВЕТ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18 года                             №06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. Лен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 подготовке  и  участии  в  проведении  командно-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табного   учения   по   переводу  гражданской </w:t>
      </w:r>
    </w:p>
    <w:p>
      <w:pPr>
        <w:pStyle w:val="Normal"/>
        <w:rPr/>
      </w:pPr>
      <w:r>
        <w:rPr>
          <w:b/>
          <w:sz w:val="28"/>
          <w:szCs w:val="28"/>
        </w:rPr>
        <w:t>обороны  с  мирного   на военное время,</w:t>
      </w:r>
    </w:p>
    <w:p>
      <w:pPr>
        <w:pStyle w:val="Normal"/>
        <w:rPr/>
      </w:pPr>
      <w:r>
        <w:rPr>
          <w:b/>
          <w:sz w:val="28"/>
          <w:szCs w:val="28"/>
        </w:rPr>
        <w:t>предупреждению  и   ликвидации   чрезвыча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 на территории   Ленинского сельсовета  в  2018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ами основных мероприятий  Администрации   Курской области  и  Касторенского района  в области гражданской обороны, предупреждения и ликвидации чрезвычайных ситуаций, обеспечения пожарной  безопасности и безопасности людей на водных объектах на 2018 год  утвержденных Администрациями Курской области  и  района, под руководством  ГУ МЧС России  по Курской области, во исполнение распоряжения Администрации Касторенского  района Курской области от 09.02.2018г. № 63-р «О подготовке и проведении командно-штабного учения по переводу гражданской обороны с мирного на военное время, предупреждению и ликвидации чрезвычайных ситуаций на территории Касторенского района в 2018 году», с целью определения  готовности органов управления, сил и средств Ленинского сельсовета Касторенского района Курской области к выполнению мероприятий по переводу гражданской обороны с мирного на военное время, предупреждению и  ликвидации чрезвычайных ситуаций  на территории муниципального образования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инять участие в апреле  2018 года  в командно-штабном учении по теме: «Управление  силами и средствами  районного звена  ТП РСЧС Курской области при ликвидации  последствий  чрезвычайных ситуаций природного и техногенного характера, переводе  гражданской обороны  с мирного  на военное время  на территории Касторенского района» (далее   -  КШУ).</w:t>
      </w:r>
    </w:p>
    <w:p>
      <w:pPr>
        <w:pStyle w:val="21"/>
        <w:jc w:val="both"/>
        <w:rPr/>
      </w:pPr>
      <w:r>
        <w:rPr>
          <w:szCs w:val="28"/>
        </w:rPr>
        <w:t>2.   Утвердить План   основных  мероприятий  по подготовке  и  участию в КШУ  «Управление  силами и средствами  районного звена  ТП РСЧС Курской области при ликвидации  последствий  чрезвычайных ситуаций природного и техногенного характера, переводе  гражданской обороны  с мирного  на военное время  на территории Касторенского района»</w:t>
      </w:r>
      <w:r>
        <w:rPr>
          <w:b/>
          <w:szCs w:val="28"/>
        </w:rPr>
        <w:t xml:space="preserve"> </w:t>
      </w:r>
      <w:r>
        <w:rPr>
          <w:szCs w:val="28"/>
        </w:rPr>
        <w:t>в апреле 2018 года (Приложение №1).</w:t>
      </w:r>
    </w:p>
    <w:p>
      <w:pPr>
        <w:pStyle w:val="21"/>
        <w:jc w:val="both"/>
        <w:rPr/>
      </w:pPr>
      <w:r>
        <w:rPr>
          <w:szCs w:val="28"/>
        </w:rPr>
        <w:t>3.   Уполномоченному по  делам ГО и ЧС  администрации  Ленинского  сельсовета (Обоянцевой Е. Ю.) организовать  доведение  плана  подготовки до всех  органов управления, сил и средств объектов  экономики, учреждений  и организаций; организовать контроль за  подготовкой и  качественным исполнением   плана; мероприятия по поддержанию  готовности  сил и средств осуществлять  в требуемом  объеме  согласно  утвержденных  нормативных документов  и  инструкций.</w:t>
      </w:r>
    </w:p>
    <w:p>
      <w:pPr>
        <w:pStyle w:val="21"/>
        <w:jc w:val="both"/>
        <w:rPr/>
      </w:pPr>
      <w:r>
        <w:rPr>
          <w:szCs w:val="28"/>
        </w:rPr>
        <w:t>4.     Руководителям  предприятий,  организаций  независимо от форм  собственности,  принадлежности  обеспечить  выполнение  мероприятий  по подготовке  и проведению  КШУ,   организовать  подготовку  сил и средств  подведомственных  структур, выполнение  плана подготовки, обучение  личного состава  аварийно-спасательных формирований к  ликвидации последствий  чрезвычайных  ситуаций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Для участия в тренировке привлечь следующие силы и средства Егорьевского сельсовета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еративный дежурный Администрации Ленинского сельсовета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оперативный штаб Администрации Ленинского сельсовета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омиссия по предупреждению и ликвидации чрезвычайных ситуаций и обеспечению пожарной безопасности Ленинского сельсовета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ная эвакуационная комиссия Ленинского сельсовета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емный эвакопункт Ленинского сельсовета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ункт выдачи СИЗ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штатные  аварийно-спасательные  службы  формирований (НАСФ)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формирования ГО Ленинского сельсовета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Ленинского сельсовета                                         А. М. Лохматов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овета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18г.  № 06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 мероприятий  Ленинского сельсовета Касторенского  района  по   подготовке  и участию в КШУ «Управление  силами и средствами  районного звена  ТП РСЧС Курской области при ликвидации  последствий  чрезвычайных ситуаций природного и техногенного характера, переводе  гражданской обороны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мирного  на военное время  на территории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овета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ГО Ленинского сельсовета, начальнику штаба ГО: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обеспечить выполнение мероприятий  Планов  основных мероприятий  ГО и ЧС на 2018г;                       </w:t>
      </w:r>
    </w:p>
    <w:p>
      <w:pPr>
        <w:pStyle w:val="TextBodyIndent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откорректировать  Планы  гражданской  обороны;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ткорректировать Планы  действий  по предупреждению  и  ликвидации  ЧС  природного и техногенного характера;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разработать  необходимые  документы  по вопросам предупреждения  ЧС  в соответствии с перечнем;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согласно  планов работу  комиссий: КЧС и ПБ, приемной  эвакуационной, повышения устойчивости функционирования ОЭ;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начальнику   штаба  ГО, спасательных  служб разработать  календарные  планы  подготовки  штабных тренировок  согласно  планов основных  мероприятий  </w:t>
      </w:r>
    </w:p>
    <w:p>
      <w:pPr>
        <w:pStyle w:val="TextBodyIndent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рок    исполнения   до   25.02.2018 г. 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2.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  организаций, структурных  подразделений  администрации Ленинского сельсовета: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обеспечить  выполнение  целевых  программ  по  вопросам  обеспечения   на  объектах  мероприятий  по предупреждению ЧС,  Правил  пожарной  безопасности,  защиты  и  обучения  работающего персонала;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организовать создание и поддержание  в  готовности   к  использованию  резервов  материальных  и  финансовых  ресурсов   для  ликвидации  возможных  чрезвычайных  ситуаций;</w:t>
      </w:r>
    </w:p>
    <w:p>
      <w:pPr>
        <w:pStyle w:val="TextBodyIndent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обеспечить  выполнение  предписаний  ГПН, приобретение  СИЗ.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ок  исполнения   до   01.03.2018г.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      </w:t>
      </w:r>
      <w:r>
        <w:rPr>
          <w:sz w:val="28"/>
          <w:szCs w:val="28"/>
        </w:rPr>
        <w:t>Главе   Ленинского сельсовета: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 обеспечить  готовность  к  КШУ  работы  комиссий: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ЧС и ОПБ,  приемной  эвакуационной, повышения  устойчивости      функционирования  объектов  экономики  в  особый  период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 обеспечить  готовность  приемного эвакопункта (ПЭП),  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>пунктов выдачи СИЗ;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  оказать  методическую  помощь  по  вопросам  ГО и ЧС  объектам на  подведомственных  территориях;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   провести  занятия  по  обучению  неработающего  населения  по  защите  при  ЧС;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  провести   тренировки по  оповещению, сбору  штаба  ГО, КЧС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  приобрести  уголки  ГО и ЧС,  СИЗ.</w:t>
      </w:r>
    </w:p>
    <w:p>
      <w:pPr>
        <w:pStyle w:val="TextBodyIndent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рок  исполнения    до   20.02.2018г. 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        </w:t>
      </w:r>
      <w:r>
        <w:rPr>
          <w:sz w:val="28"/>
          <w:szCs w:val="28"/>
        </w:rPr>
        <w:t>Уполномоченному  по  делам   ГО и ЧС    администрации Ленинского сельсовета: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    принять участие в совещании по подготовке к КШУ  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   15.02.2018;</w:t>
      </w:r>
    </w:p>
    <w:p>
      <w:pPr>
        <w:pStyle w:val="Normal"/>
        <w:shd w:fill="FFFFFF" w:val="clear"/>
        <w:spacing w:lineRule="exact" w:line="365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 обеспечить  выполнение  Плана основных мероприятий Ленинского  сельсовета  Касторенского района в области гражданской оборо</w:t>
        <w:softHyphen/>
        <w:t xml:space="preserve">ны, предупреждения и ликвидации чрезвычайных ситуаций, обеспечения пожарной безопасности и безопасности людей на водных объектах </w:t>
      </w:r>
      <w:r>
        <w:rPr>
          <w:spacing w:val="5"/>
          <w:sz w:val="28"/>
          <w:szCs w:val="28"/>
        </w:rPr>
        <w:t>на 2018 год;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   обеспечить  разъяснение  Законов в  области  ГО и ЧС  и  других   нормативно-правовых  актов;</w:t>
      </w:r>
    </w:p>
    <w:p>
      <w:pPr>
        <w:pStyle w:val="TextBodyIndent"/>
        <w:ind w:left="-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     провести   методический  сбор  с  КНС  района  по  подготовке  к КШУ по  вопросам  ГО и ЧС;</w:t>
      </w:r>
    </w:p>
    <w:p>
      <w:pPr>
        <w:pStyle w:val="TextBodyIndent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     отработать   деловую   игру   с   руководящим   составом  ГО  и   службами  района;</w:t>
      </w:r>
    </w:p>
    <w:p>
      <w:pPr>
        <w:pStyle w:val="TextBodyIndent"/>
        <w:spacing w:before="0" w:after="120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 исполнения   до   10.03.2018г</w:t>
      </w:r>
    </w:p>
    <w:sectPr>
      <w:type w:val="nextPage"/>
      <w:pgSz w:w="11906" w:h="16838"/>
      <w:pgMar w:left="1559" w:right="1276" w:gutter="0" w:header="0" w:top="77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40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7:00Z</dcterms:created>
  <dc:creator>HOME</dc:creator>
  <dc:description/>
  <cp:keywords/>
  <dc:language>en-US</dc:language>
  <cp:lastModifiedBy>Leninsky</cp:lastModifiedBy>
  <cp:lastPrinted>2018-02-21T16:36:00Z</cp:lastPrinted>
  <dcterms:modified xsi:type="dcterms:W3CDTF">2018-02-21T13:37:00Z</dcterms:modified>
  <cp:revision>2</cp:revision>
  <dc:subject/>
  <dc:title>Проект</dc:title>
</cp:coreProperties>
</file>