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ЛЕНИНСКОГО   СЕЛЬСОВЕТА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РЕШЕНИЕ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8 декабря  2017г.  №42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18  год и плановый период 2019-2020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Утвердить основные характеристики бюджета Ленинского сельсовета Касторенского  района Курской области на 2018 год и плановый период 2019-2020 год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Основные характеристики бюджета на 2018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 общий объем доходов бюджета Ленинского сельсовета на 2018 год в сумме 1 687 943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 общий объем расходов бюджета Ленинского сельсовета на 2018 год в сумме 1 736 794  рубл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 дефицит бюджета на 2018 год в сумме 48 851 ру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2.  Основные характеристики бюджета на плановый период 2019 и 2020 годов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 общий объем доходов бюджета Ленинского сельсовета на 2019 год в сумме         1 322 387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общий объем расходов бюджета Ленинского сельсовета на 2019 год в сумме 1 371  326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дефицит бюджета на 2019 год – 48 939 ру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 общий объем доходов бюджета Ленинского сельсовета на 2020 год в сумме 1 305 267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) общий объем расходов бюджета Ленинского сельсовета на 2020 год в сумме 1 354 304 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е) дефицит бюджета на 2020 год – 49 037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Источники финансирования дефицита бюджета Ленинского сельсовета Касторенского района Курской области на 2018 год и плановый период 2019-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  источники  внутреннего  финансирования  дефицита  бюджета  на 2018 год  согласно   приложению  № 1 и на плановый период 2019-2020 годов согласно приложению №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Главные администраторы доходов бюджета Ленинского сельсовета Касторенского района Курской области и главные администраторы источников финансирования  бюджета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и поступления межбюджетных трансфертов в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Утвердить перечень главных администраторов доходов бюджета Ленинского сельсовета, согласно приложению № 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Утвердить перечень главных администраторов источников финансирования  бюджета согласно приложения №4 к настоящему  решению.</w:t>
        <w:br/>
        <w:t xml:space="preserve">             3.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овить объем межбюджетных трансфертов, получаемых из других бюджетов бюджетной системы Российской Федерации на 2018 год согласно приложению №5 и плановый период 2019-2020 годов  согласно приложению №6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собенности администрирования доходов бюджета Ленинского сельсовета в 2018 году и плановом периоде 2019-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бъем доходов  бюджета Ленинского сельсовета на 2018 год согласно приложению №7 и плановый период 2019-2020 годов согласно приложению №8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Установить, что средства, поступающие казённым учреждениям, финансируемым из местного бюджета, в погашение дебиторской задолженности прошлых лет в полном объеме зачисляются в бюджет Лени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Бюджетные ассигнования бюджета Ленинского сельсовета на 2018год и плановый период 2019-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на 2018 год согласно приложению №9 и на плановый период 2019-2020 годов согласно приложению №10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5.2. Утвердить ведомственную структуру расходов местного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18 год согласно приложению № 11 и плановый период 2019-2020 годов согласно приложению №12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5.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бюджета на 2018 год согласно приложению №13 и плановый период 2019-2020 годов  согласно приложению № 14 к настоящему решению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 Долговые обязательства бюджета Ленинского сельсовета  на 2018 год и плановый период 2019-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6.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Установить предельный объем муниципального дол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а 2018 год в сумме 488 510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а 2019 год в сумме 489 393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на 2020 год в сумме 490 374 руб,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6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овить верхний предел муниципального долга на 01.01.2019 года по долговым обязательствам муниципального образования «Ленинский сельсовет» в сумме 48 851 рубль, в том числе по муниципальным гарантиям - ноль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01.01.2020 года  - 48 939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01.01.2021 года  -49 037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3. Утвердить программу муниципальных внутренних заимствований на 2018 год согласно приложению №15 и плановый период 2019-2020 годов согласно приложению № 1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4. Утвердить программу муниципальных гарантий на 2018 год согласно приложению №17 и плановый период 2019-2020 годов согласно приложению № 18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5. Администрация Ленинского сельсовета Касторенского района Курской области привлекает бюджетные кредиты и кредиты коммерческих банков на финансирование кассовых разрывов, обусловленных сезонным характером затрат или сезонным характером поступлений, и погашает муниципальные долговые обязательст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</w:rPr>
        <w:t xml:space="preserve">7.1. Органы местного самоуправления не вправе принимать решения, приводящие к увеличению в 2018 году и плановом периоде 2019-2020 годов 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8. 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Особенности исполнения бюджета муниципального образования в 2018 году и плановом периоде 2019-2020 годов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>8.1. Неиспользованные по состоянию на 01.01.2018 года остатки межбюджетных трансфертов, предоставленных из областного бюджета бюджету Ленинского сельсовета Касторенского района Курской области в форме субвенций, субсидий и иных межбюджетных трансфертов, имеющих целевое назначение, подлежат возврату в областной бюджет в течение первых 10 рабочий дней 2018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Муниципальные казённые учрежде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Предоставить пра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Ленинского сельсовета внос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зменения в показатели сводной бюджетной росписи бюджета Ленинского сельсовета, связанные с особенностями исполнения местного бюджета  и (или) распределением, перераспределением бюджетных ассигнований между администраторами расходов  бюджета Ленинского сельсовета объемов финансирования из областного бюджета с уведомлением Собрания депутатов в течение 30 дней со дня принятия решения о внесении изменений в связи с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обращением взыскания на средства местного бюджета 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Осуществление расходов, не предусмотренных бюджет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  <w:t xml:space="preserve">            </w:t>
      </w:r>
      <w:r>
        <w:rPr>
          <w:rFonts w:cs="Arial" w:ascii="Arial" w:hAnsi="Arial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Ленин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30"/>
          <w:szCs w:val="30"/>
        </w:rPr>
        <w:t xml:space="preserve">          10.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Лени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10.1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Установить, что заключение и оплата муниципальными казёнными учреждениями и органами местного самоуправ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t>10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а, вытекающие из договоров, исполнение которых осуществляется за счет средств бюджета Ленинского сельсовета, принятые муниципальными казёнными учреждениями и органами местного самоуправления сверх утвержденных лими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бюджетных обязательств, не подлежат оплате за счет средств местного бюджета на 2018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 Контроль за выполнением данного решения возложить на главу Ленинского сельсовета Лохматова А.М.</w:t>
        <w:br/>
        <w:t xml:space="preserve">         12.  Настоящее решение вступает в силу с 01. 01.2018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Ленинского сельсовета Касторенского района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Ленинского   сельсовета                                               Лохматов А.М.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 2018 год и плановый период 2019-2020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8 декабря   2017 года № 4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Ленинского сельсовета Касторенского района Курской области на 2018 год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009"/>
        <w:gridCol w:w="1676"/>
      </w:tblGrid>
      <w:tr>
        <w:trPr>
          <w:trHeight w:val="34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</w:tr>
      <w:tr>
        <w:trPr>
          <w:trHeight w:val="4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736 79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736 79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736 79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736 79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36 79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36 79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36 79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36 79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8 год и плановый период 2019-2020 годов»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 08 декабря    2017 года №42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 бюджета Ленинского сельсовета Касторенского района Курской области на плановый период 2019-2020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410"/>
        <w:gridCol w:w="1391"/>
        <w:gridCol w:w="1489"/>
      </w:tblGrid>
      <w:tr>
        <w:trPr>
          <w:trHeight w:val="345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 г</w:t>
            </w:r>
          </w:p>
        </w:tc>
      </w:tr>
      <w:tr>
        <w:trPr>
          <w:trHeight w:val="6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9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37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9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37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9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37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7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976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7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976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8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 8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 93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10 0000 8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 8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 93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20 1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03 243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20 1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03 243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20 1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03 243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20 1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403 243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20 1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3 243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20 1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3 243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20 1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3 243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20 1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3 24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 на 2018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   08 декабря   2017 года № 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505"/>
        <w:gridCol w:w="5535"/>
      </w:tblGrid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494"/>
      </w:tblGrid>
      <w:tr>
        <w:trPr>
          <w:tblHeader w:val="true"/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Ленинского сельсовета_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 на 2018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-2020 годов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 08 декабря  2017 года № 4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главных администраторов источников   финансирования дефицита  бюджета Ленинского сельсовета 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 год и плановый период 2019-2020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Ленинского сельсов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внутреннего финансирования  бюдж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2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редиты кредитных организаций в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юте Российской Федерации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й в валюте Российской      Федерации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кредитов, предоставленных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дитными организациям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Ленинского сельсовета Касторенского района Курской области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8 год и плановый период 2019-2020 годов»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 08 декабря  2017 года № 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18 год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1800"/>
      </w:tblGrid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  год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 92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 92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8 31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7 72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72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Ленинского сельсовета Касторенского района Курской области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8 год и плановый период 2019-2020 годов»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 08 декабря   2017 года № 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плановом периоде 2019-2020 годов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620"/>
        <w:gridCol w:w="1440"/>
      </w:tblGrid>
      <w:tr>
        <w:trPr>
          <w:trHeight w:val="5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год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5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5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47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 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47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47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 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района Курской области на 2018 год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19-2020 годов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 08 декабря  2017 года № 42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бюджета Ленинского сельсовета на 2018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25"/>
        <w:gridCol w:w="1620"/>
      </w:tblGrid>
      <w:tr>
        <w:trPr>
          <w:trHeight w:val="5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7 0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36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36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63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ей адвокатские кабинеты,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7</w:t>
            </w:r>
          </w:p>
        </w:tc>
      </w:tr>
      <w:tr>
        <w:trPr>
          <w:trHeight w:val="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4 98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 20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0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78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 09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 09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68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8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 92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 92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8 31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7 72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72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87 94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района Курской области на 2018 год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19-2020 годов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от  08 декабря  2017   года № 4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бюджета Ленинского сельсовета на плановый период  2019-2020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</w:t>
      </w:r>
      <w:r>
        <w:rPr>
          <w:rFonts w:eastAsia="Arial"/>
        </w:rPr>
        <w:t xml:space="preserve">                                                                    </w:t>
      </w:r>
      <w:r>
        <w:rPr/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0"/>
        <w:gridCol w:w="1260"/>
        <w:gridCol w:w="1260"/>
      </w:tblGrid>
      <w:tr>
        <w:trPr>
          <w:trHeight w:val="5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8 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0 74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03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6 038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27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ей адвокатские кабинеты,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2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1 01 0203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01 02030 01 0000 110</w:t>
              <w:tab/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54 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4 98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0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0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12 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12 78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40 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 09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 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 09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6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8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 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 5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 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24 5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 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47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 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47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47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2 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5 267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 на 2018 год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19-2020 год» 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от 08 декабря 2017 года №4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1276"/>
        <w:gridCol w:w="1701"/>
        <w:gridCol w:w="850"/>
        <w:gridCol w:w="1242"/>
      </w:tblGrid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736 79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514 926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9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9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1 541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1 541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54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541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541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825 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0 30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0 301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80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 5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20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 000 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9 257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257 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257 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57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57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5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5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 на 2018 год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19-2020 год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8 декабря  2017 года №4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плановый период 2019-2020 год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71"/>
        <w:gridCol w:w="567"/>
        <w:gridCol w:w="1262"/>
        <w:gridCol w:w="720"/>
        <w:gridCol w:w="1260"/>
        <w:gridCol w:w="1260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г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 3713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54 30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004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9344</w:t>
            </w:r>
          </w:p>
        </w:tc>
      </w:tr>
      <w:tr>
        <w:trPr>
          <w:trHeight w:val="7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40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95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9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38 349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7 115</w:t>
            </w:r>
          </w:p>
        </w:tc>
      </w:tr>
      <w:tr>
        <w:trPr>
          <w:trHeight w:val="48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 3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 115</w:t>
            </w:r>
          </w:p>
        </w:tc>
      </w:tr>
      <w:tr>
        <w:trPr>
          <w:trHeight w:val="40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 3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 11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 3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 115</w:t>
            </w:r>
          </w:p>
        </w:tc>
      </w:tr>
      <w:tr>
        <w:trPr>
          <w:trHeight w:val="10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 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 115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8 3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8 40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8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8 40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 3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 404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 3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8 404</w:t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 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 90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 5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64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8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мероприятие «Расходы муниципального образования на мероприятия, направленные  на благоустройство территории»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2 4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3 91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4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913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913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4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913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4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913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4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913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4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9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 на 2018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08 декабря 2017 года  №4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Ленинского сельсовета Касторенского района Курской области на 2018 год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3"/>
        <w:gridCol w:w="615"/>
        <w:gridCol w:w="465"/>
        <w:gridCol w:w="1620"/>
        <w:gridCol w:w="720"/>
        <w:gridCol w:w="1980"/>
      </w:tblGrid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АДМИНИСТРАЦИЯ ЛЕНИН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736 79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514 926</w:t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100С14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 259</w:t>
            </w:r>
          </w:p>
        </w:tc>
      </w:tr>
      <w:tr>
        <w:trPr>
          <w:trHeight w:val="9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1 541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541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54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541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541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0 30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Управление муниципальной программой «Управление муниципальным имуществом и земельными ресурсами» и обеспечение условий ее реализации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80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 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207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 благоустройство территории муниципального образ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 25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57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57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57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57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57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5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Ленинского сельсовета  Касторенского  района Курской области 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2018 год и плановый период 2019-2020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08 декабря  2017 года № 4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Ленинского сельсовета Касторенского района Курской области на плановый период 2019-2020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567"/>
        <w:gridCol w:w="567"/>
        <w:gridCol w:w="1158"/>
        <w:gridCol w:w="767"/>
        <w:gridCol w:w="1213"/>
        <w:gridCol w:w="1080"/>
      </w:tblGrid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, руб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9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0г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: АДМИНИСТРАЦИЯ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13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543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9344</w:t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0 000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9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8 3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7115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83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7115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11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115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11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8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82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00П148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00П148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2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 3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 40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000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 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 40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2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 3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 404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200С14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200С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 3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 404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 8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 90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 3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047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47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47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47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47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0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4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8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8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0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 4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 91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4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 91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4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 913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4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 913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4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 913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4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 913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4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 9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 на 2018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 08 декабря  2017 года    №4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65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18 год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77"/>
        <w:gridCol w:w="863"/>
        <w:gridCol w:w="1980"/>
        <w:gridCol w:w="360"/>
      </w:tblGrid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3679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25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9257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925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5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5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6925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6925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6925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6925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7654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7654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7654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7654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55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5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5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5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1791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1791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203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828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375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26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40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20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4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Ленинского сельсовета  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на 2018 год и плановый период 2019-2020 годов»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08 декабря 2017 года № 42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65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 плановый период 2018-2019 годов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tbl>
      <w:tblPr>
        <w:tblW w:w="9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77"/>
        <w:gridCol w:w="683"/>
        <w:gridCol w:w="1260"/>
        <w:gridCol w:w="1267"/>
        <w:gridCol w:w="239"/>
      </w:tblGrid>
      <w:tr>
        <w:trPr>
          <w:trHeight w:val="33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713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5430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244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391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324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6391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4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91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гражданских служащих Ленинского сельсовета Касторенского района Кур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44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91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4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91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3834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871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34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871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91 7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94 4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91 7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94 4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98 31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98 4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6 81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6 9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1 5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1 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38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4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4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98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86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района Курской области на 2018 год 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лановый период 2019-2020 годов»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08 декабря  2017года № 42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 н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уб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61"/>
        <w:gridCol w:w="330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18год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48 85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48 851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84"/>
        <w:gridCol w:w="37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18 год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района Курской области на 2018 год 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лановый период 2019-2020 годов»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8 декабря  2017 года №42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овый период  2018-2019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уб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44"/>
        <w:gridCol w:w="3086"/>
        <w:gridCol w:w="1220"/>
      </w:tblGrid>
      <w:tr>
        <w:trPr>
          <w:trHeight w:val="5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48 9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3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48 9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3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160"/>
        <w:gridCol w:w="1800"/>
      </w:tblGrid>
      <w:tr>
        <w:trPr>
          <w:trHeight w:val="4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48 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9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 на 2018 год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19-2020 годов»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8 декабря   2017 года №42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  <w:r>
        <w:rPr>
          <w:rFonts w:cs="Arial" w:ascii="Arial" w:hAnsi="Arial"/>
          <w:sz w:val="32"/>
          <w:szCs w:val="32"/>
        </w:rPr>
        <w:tab/>
        <w:t>от 13 декабря 2011 г. № 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 н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еречень подлежащих предоставлению муниципальных гарантий на 2018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315"/>
        <w:gridCol w:w="1163"/>
        <w:gridCol w:w="1329"/>
        <w:gridCol w:w="1496"/>
        <w:gridCol w:w="1910"/>
        <w:gridCol w:w="1800"/>
      </w:tblGrid>
      <w:tr>
        <w:trPr>
          <w:trHeight w:val="90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и</w:t>
            </w:r>
          </w:p>
        </w:tc>
      </w:tr>
      <w:tr>
        <w:trPr>
          <w:trHeight w:val="44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18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731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8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Ленинского сельсовета  Касторенского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 на 2018 год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и плановый период 2019-2020 годов»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08 декабря   2017 года № 42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 на плановый период 2019-2020 годов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Arial" w:ascii="Arial" w:hAnsi="Arial"/>
          <w:sz w:val="24"/>
          <w:szCs w:val="24"/>
        </w:rPr>
        <w:t xml:space="preserve">1.1. Перечень подлежащих предоставлению муниципальных гарантий на 2019-2020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424"/>
        <w:gridCol w:w="1800"/>
        <w:gridCol w:w="1260"/>
        <w:gridCol w:w="1800"/>
        <w:gridCol w:w="1440"/>
        <w:gridCol w:w="126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19-2020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731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13:00Z</dcterms:created>
  <dc:creator>1</dc:creator>
  <dc:description/>
  <cp:keywords/>
  <dc:language>en-US</dc:language>
  <cp:lastModifiedBy>Leninsky</cp:lastModifiedBy>
  <cp:lastPrinted>2017-12-15T14:12:00Z</cp:lastPrinted>
  <dcterms:modified xsi:type="dcterms:W3CDTF">2017-12-15T11:29:00Z</dcterms:modified>
  <cp:revision>4</cp:revision>
  <dc:subject/>
  <dc:title>РОССИЙСКАЯ ФЕДЕРАЦИЯ</dc:title>
</cp:coreProperties>
</file>